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highlight w:val="none"/>
        </w:rPr>
      </w:pPr>
      <w:bookmarkStart w:id="0" w:name="_Toc99301424"/>
      <w:bookmarkStart w:id="1" w:name="_Toc24225"/>
      <w:bookmarkStart w:id="2" w:name="_GoBack"/>
      <w:r>
        <w:rPr>
          <w:b/>
          <w:sz w:val="36"/>
          <w:szCs w:val="36"/>
        </w:rPr>
        <w:t xml:space="preserve">第五章 </w:t>
      </w:r>
      <w:bookmarkEnd w:id="2"/>
      <w:r>
        <w:rPr>
          <w:b/>
          <w:sz w:val="36"/>
          <w:szCs w:val="36"/>
        </w:rPr>
        <w:t xml:space="preserve">  采购需求</w:t>
      </w:r>
      <w:bookmarkEnd w:id="0"/>
      <w:bookmarkEnd w:id="1"/>
    </w:p>
    <w:p>
      <w:pPr>
        <w:pStyle w:val="Normal"/>
        <w:spacing w:lineRule="auto" w:line="36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一、采购清单</w:t>
      </w:r>
    </w:p>
    <w:tbl>
      <w:tblPr>
        <w:tblStyle w:val="4"/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387"/>
        <w:gridCol w:w="1724"/>
        <w:gridCol w:w="1486"/>
        <w:gridCol w:w="1961"/>
      </w:tblGrid>
      <w:tr>
        <w:trPr>
          <w:trHeight w:val="7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服务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业管理服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北京市第</w:t>
      </w:r>
      <w:r>
        <w:rPr>
          <w:rFonts w:ascii="宋体" w:hAnsi="宋体" w:cs="宋体"/>
          <w:szCs w:val="21"/>
          <w:lang w:eastAsia="zh-Hans"/>
        </w:rPr>
        <w:t>二</w:t>
      </w:r>
      <w:r>
        <w:rPr>
          <w:rFonts w:ascii="宋体" w:hAnsi="宋体" w:cs="宋体"/>
          <w:szCs w:val="21"/>
        </w:rPr>
        <w:t>社会福利院位于北京市昌平区</w:t>
      </w:r>
      <w:r>
        <w:rPr>
          <w:rFonts w:ascii="宋体" w:hAnsi="宋体" w:cs="宋体"/>
          <w:szCs w:val="21"/>
          <w:lang w:eastAsia="zh-Hans"/>
        </w:rPr>
        <w:t>北七家镇曹八西路</w:t>
      </w:r>
      <w:r>
        <w:rPr>
          <w:rFonts w:cs="宋体" w:ascii="宋体" w:hAnsi="宋体"/>
          <w:szCs w:val="21"/>
          <w:lang w:eastAsia="zh-Hans"/>
        </w:rPr>
        <w:t>26</w:t>
      </w:r>
      <w:r>
        <w:rPr>
          <w:rFonts w:ascii="宋体" w:hAnsi="宋体" w:cs="宋体"/>
          <w:szCs w:val="21"/>
          <w:lang w:eastAsia="zh-Hans"/>
        </w:rPr>
        <w:t>号</w:t>
      </w:r>
      <w:r>
        <w:rPr>
          <w:rFonts w:ascii="宋体" w:hAnsi="宋体" w:cs="宋体"/>
          <w:szCs w:val="21"/>
        </w:rPr>
        <w:t>，新院区内建筑面积</w:t>
      </w:r>
      <w:r>
        <w:rPr>
          <w:rFonts w:cs="宋体" w:ascii="宋体" w:hAnsi="宋体"/>
          <w:szCs w:val="21"/>
        </w:rPr>
        <w:t>15841.14</w:t>
      </w:r>
      <w:r>
        <w:rPr>
          <w:rFonts w:ascii="宋体" w:hAnsi="宋体" w:cs="宋体"/>
          <w:szCs w:val="21"/>
        </w:rPr>
        <w:t xml:space="preserve">㎡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三、物业管理服务内容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一）维修管理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低压设备设施及低压配电系统线路的维修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院区内的生活家具、办公家具及休养员所使用的设备设施调试维修（窗、桌、椅、轮椅等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建筑物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元及小规模维修维护（门、窗、地面、墙面等）配件由采购人承担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院内水暖管线简单调试维修，卫生洁具维修更换及下水道疏通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管理好日常使用工具，定期进行清点保养，并设立工具台账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节假日及极端天气配备配电室值班人员，配合每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绝缘工具检测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二）院室内外环境卫生管理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保洁范围包括院区、综合楼、多功能厅及休养区内区域（除医生办公室、护士站、治疗室、更衣室、库房）、门前三包等公共场所日常保洁清洁；冬季院内积雪清理服务；低层室内门窗玻璃清洗（不包含高层室外玻璃清洗）。保洁服务标准详见附件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配合防疫监管部门做好防疫工作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购人承担所需的清洁卫生用具及防疫防护保洁用品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三）院内绿化美化日常修剪、清理杂草、春秋季浇水打药等工作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四）收集垃圾，并运送至采购人院区指定位置，配合采购人垃圾分类工作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五）配电室做好日常巡查并做好记录；做好配电柜、发电机及油库管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六）采购人交办的其他临时性工作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四、人员要求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一）物业管理服务要求配备人员包括：物业经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电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综合维修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室内保洁人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室外保洁人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人，绿化人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垃圾分类人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物业经理：大专及以上学历；任职同类项目物业经理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年及以上；熟知物业管理流程和物业管理专业知识；具备强烈的责任心和优秀的团队领导能力、管理能力、部门协调能力、工作执行力、应急处理能力，能够承受较大工作压力，熟悉相关物业法规，业务素质和市场意识强，谨慎敏锐，品行优良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电工：需具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物业管理供、配电岗位工作经验；持有《中华人民共和国特种作业操作证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压电工作业》或《中华人民共和国特种作业操作证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压电工作业（运行）》；熟悉高低压配电设备程序，能按要求完成巡回检查和维护保养工作。具备较高的维修电工专业知识，了解变、配电设施的管理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综合维修工：需具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以上设备维保、水电线路改造等工作经验，特种作业人员应取得《中华人民共和国特种作业操作证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焊接与热切割作业或熔化焊接与热切割作业》；熟悉设备维保、水电线路改造等工作流程及安全操作规程，具有规范操作及应急处理能力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保洁服务人员：需具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及以上保洁服务经验，上岗均需持有有效期内的《北京市从业人员健康证明》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绿化服务人员：需具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及以上绿化服务经验，日常绿化、美化、简单修剪、清理杂草等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垃圾分类人员：需具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年及以上垃圾分类经验，收集垃圾，并运送至采购人院区指定位置，配合采购人垃圾分类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二）人员培训：物业公司对配备人员进行培训包括：规章制度、职业技能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三）人员管理：物业人员的相对稳定（含管理人员），承诺不得随意更换，做好人员信息备案。所有员工不得有“两劳”释放人员和流窜犯，需于入职前提供全部人员无犯罪记录证明。应对员工加强八小时以外管理。</w:t>
      </w:r>
    </w:p>
    <w:p>
      <w:pPr>
        <w:pStyle w:val="Normal"/>
        <w:spacing w:lineRule="auto" w:line="360" w:before="0" w:after="120"/>
        <w:ind w:firstLine="211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五、服务要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一）所有物业人员工作时要着装整齐、特殊工种配备劳动防护用具、佩戴乙方公司胸牌，熟悉工作范围及内容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二）保洁人员按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内容执行。 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 xml:space="preserve">（三）配电室管理 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配电室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至少一人在岗值守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日常工作：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配电柜：高压柜、低压柜、变压器、直流屏、电容柜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发电机室、油库：发电机每周试运行一次，每次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消防器械：灭火器、沙袋、温湿度计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电缆沟：汛期巡查电缆沟积水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维修工作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0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日常巡查并做好记录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0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维修要及时，自接到报修电话后应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到达现场，对故障难度大排除不了的，应向报修人解释原因，并及时向行政科汇报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0"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严格按安全操作规程操作，不得违章作业、违章指挥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五）投标人对该项目所涉及的各项服务，要有详实的服务方案：内容包括：人员情况、管理制度、工作计划、日常巡检情况、问题解决整改、突发应急事件的处理、过渡交接、人员考核情况及物业服务档案资料管理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六、服务期限和地点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服务期限：自合同生效之日起一年。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2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服务地点：北京市第</w:t>
      </w:r>
      <w:r>
        <w:rPr>
          <w:rFonts w:ascii="宋体" w:hAnsi="宋体" w:cs="宋体"/>
          <w:szCs w:val="21"/>
          <w:lang w:eastAsia="zh-Hans"/>
        </w:rPr>
        <w:t>二</w:t>
      </w:r>
      <w:r>
        <w:rPr>
          <w:rFonts w:ascii="宋体" w:hAnsi="宋体" w:cs="宋体"/>
          <w:szCs w:val="21"/>
        </w:rPr>
        <w:t>社会福利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七、付款方式</w:t>
      </w:r>
    </w:p>
    <w:p>
      <w:pPr>
        <w:pStyle w:val="Normal"/>
        <w:tabs>
          <w:tab w:val="clear" w:pos="420"/>
          <w:tab w:val="left" w:pos="1220" w:leader="none"/>
        </w:tabs>
        <w:spacing w:lineRule="auto" w:line="360"/>
        <w:ind w:right="-40"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按季度支付。每季度履约验收合格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日内支付。若采购人在检查中提出乙方服务不到位之处，乙方应根据意见及时整改。在服务范围内，乙方工作人员服务不达标，经反复提醒仍未整改的，从服务费中扣除相应费用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采购人每次付款前，乙方应向采购人开具等额税务发票。</w:t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szCs w:val="32"/>
          <w:highlight w:val="none"/>
        </w:rPr>
      </w:pPr>
      <w:r>
        <w:rPr/>
        <w:t>附件</w:t>
      </w:r>
      <w:r>
        <w:rPr/>
        <w:t>1</w:t>
      </w:r>
      <w:r>
        <w:rPr/>
        <w:t>、</w:t>
      </w:r>
      <w:r>
        <w:rPr>
          <w:b/>
          <w:bCs/>
        </w:rPr>
        <w:t>保洁服务标准</w:t>
      </w:r>
    </w:p>
    <w:tbl>
      <w:tblPr>
        <w:tblStyle w:val="4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74"/>
        <w:gridCol w:w="1939"/>
        <w:gridCol w:w="1273"/>
        <w:gridCol w:w="5057"/>
      </w:tblGrid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区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清洁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频次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清洁标准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休养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域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玻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每周二擦拭区内门、窗、大厅玻璃一次。随脏随擦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窗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印渍。随脏随擦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窗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尘迹。随脏随擦</w:t>
            </w:r>
          </w:p>
        </w:tc>
      </w:tr>
      <w:tr>
        <w:trPr>
          <w:trHeight w:val="3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每周三下午擦拭所管辖区域门及门框上沿。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包括餐厅、配餐间、病室、楼道、楼梯、大厅等上下午两次，并保持随脏随擦。擦完病室后将病室锁门，上午</w:t>
            </w:r>
            <w:r>
              <w:rPr>
                <w:rFonts w:eastAsia="仿宋" w:ascii="仿宋" w:hAnsi="仿宋"/>
                <w:szCs w:val="21"/>
              </w:rPr>
              <w:t>10:30</w:t>
            </w:r>
            <w:r>
              <w:rPr>
                <w:rFonts w:ascii="仿宋" w:hAnsi="仿宋" w:eastAsia="仿宋"/>
                <w:szCs w:val="21"/>
              </w:rPr>
              <w:t>下午</w:t>
            </w:r>
            <w:r>
              <w:rPr>
                <w:rFonts w:eastAsia="仿宋" w:ascii="仿宋" w:hAnsi="仿宋"/>
                <w:szCs w:val="21"/>
              </w:rPr>
              <w:t>16:30</w:t>
            </w:r>
            <w:r>
              <w:rPr>
                <w:rFonts w:ascii="仿宋" w:hAnsi="仿宋" w:eastAsia="仿宋"/>
                <w:szCs w:val="21"/>
              </w:rPr>
              <w:t>休养员到餐厅后，擦活动室地面并开窗通风。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配餐间地面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墙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78" w:hanging="0"/>
              <w:rPr>
                <w:rFonts w:ascii="宋体" w:hAnsi="宋体"/>
                <w:sz w:val="28"/>
                <w:szCs w:val="28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每周五下午对于可擦拭的墙面及墙上面板，进行集中清洁擦拭，擦大厅排椅及暖气罩。每月清理房间塔灰一次，以上区域日常随脏随擦。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脚线、暖气罩、门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迹、无印迹</w:t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垃圾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垃圾桶无尘迹、无污渍、无痰渍，随脏随刷洗，垃圾不能超过桶身</w:t>
            </w:r>
            <w:r>
              <w:rPr>
                <w:rFonts w:eastAsia="仿宋" w:ascii="仿宋" w:hAnsi="仿宋"/>
                <w:szCs w:val="21"/>
              </w:rPr>
              <w:t>2/3</w:t>
            </w:r>
            <w:r>
              <w:rPr>
                <w:rFonts w:ascii="仿宋" w:hAnsi="仿宋" w:eastAsia="仿宋"/>
                <w:szCs w:val="21"/>
              </w:rPr>
              <w:t>。病区配餐间厨余垃圾清倒。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灯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蚊虫、印迹、灯罩明亮清洁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装饰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迹、无污迹、无破损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指示牌、悬挂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手印、尘迹、，保持光洁明亮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不锈钢器皿及装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尘迹、无杂物，保持光洁明亮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通风口、天花、管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半年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蛛丝、无尘迹、无污迹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杂物、无污迹、无明显尘土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消防器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迹、无污渍、摆放整齐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楼梯地面、梯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杂物、无污渍、无尘渍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楼梯扶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印迹，保持光洁明亮</w:t>
            </w:r>
          </w:p>
        </w:tc>
      </w:tr>
      <w:tr>
        <w:trPr>
          <w:trHeight w:val="6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卫生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2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每日上、下午打扫厕所，要求保持地面干燥无积水，洁厕灵刷洗便池干净无便渍，保持瓷砖干净，厕所无异味。随脏随打扫。每周一、周四洗澡日下午刷洗厕所防滑垫地面。根据情况增加冲洗次数。</w:t>
            </w:r>
          </w:p>
        </w:tc>
      </w:tr>
      <w:tr>
        <w:trPr>
          <w:trHeight w:val="6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洗澡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及时清理垃圾，保持室内的清洁。每周一、周四洗澡日下午擦楼道地面，收拾洗澡间，刷洗洗澡间地面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洗漱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及时清理垃圾，保持室内的清洁。每周一、周四洗澡日下午刷洗、洗漱间防滑垫地面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污物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面无尘迹、污渍、无杂物，墙面光洁，污物不超过桶上缘、保洁工具摆放整齐，内外清洁</w:t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水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池壁、设施无尘迹、无污渍，水体无悬浮物、池底无杂物，水质清澈明亮。随脏随擦</w:t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饭厅、配餐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3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每餐后擦拭地面及桌椅，其他设备</w:t>
            </w: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进行擦拭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墩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按区域使用墩布，黄色—餐厅、蓝色—厕所、白色—楼道及病室，标签丢失，及时补粘。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综合楼的保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桌、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土、无污渍，烟灰缸倾倒洗刷干净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家具及装饰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土、无污渍、无印迹</w:t>
            </w:r>
          </w:p>
        </w:tc>
      </w:tr>
      <w:tr>
        <w:trPr>
          <w:trHeight w:val="29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尘迹、无水迹、无杂物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墙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季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迹、无印迹、无污渍、无蛛丝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门、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手印、无污渍、保持光洁明亮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电梯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光亮无尘、无污迹、、无印迹、光洁明亮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电梯天花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土，洁净</w:t>
            </w:r>
          </w:p>
        </w:tc>
      </w:tr>
      <w:tr>
        <w:trPr>
          <w:trHeight w:val="3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电梯按钮、显示板、墙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土、无污渍、无印迹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/>
          <w:b/>
          <w:b/>
          <w:sz w:val="32"/>
          <w:szCs w:val="32"/>
          <w:highlight w:val="none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highlight w:val="none"/>
        </w:rPr>
      </w:pPr>
      <w:r>
        <w:rPr/>
        <w:t>附件</w:t>
      </w:r>
      <w:r>
        <w:rPr/>
        <w:t>2</w:t>
      </w:r>
      <w:r>
        <w:rPr/>
        <w:t>、</w:t>
      </w:r>
      <w:r>
        <w:rPr>
          <w:b/>
          <w:bCs/>
        </w:rPr>
        <w:t>保洁服务标准</w:t>
      </w:r>
    </w:p>
    <w:tbl>
      <w:tblPr>
        <w:tblStyle w:val="4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70"/>
        <w:gridCol w:w="1069"/>
        <w:gridCol w:w="5123"/>
      </w:tblGrid>
      <w:tr>
        <w:trPr>
          <w:trHeight w:val="431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地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垃圾杂物、无杂草、无积水、无明显污渍油迹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道闸、院外墙面、广告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迹、无污渍、保持整洁美观</w:t>
            </w:r>
          </w:p>
        </w:tc>
      </w:tr>
      <w:tr>
        <w:trPr>
          <w:trHeight w:val="4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室外设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明显灰尘、无不良张贴物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绿化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杂物、无枯枝叶</w:t>
            </w:r>
          </w:p>
        </w:tc>
      </w:tr>
      <w:tr>
        <w:trPr>
          <w:trHeight w:val="4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绿化区域配套设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尘土、无污渍，照明灯具无灰尘污渍，透明度好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户外照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水迹、无明显灰尘、灯罩明亮清洁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指示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灰尘、无印迹</w:t>
            </w:r>
          </w:p>
        </w:tc>
      </w:tr>
      <w:tr>
        <w:trPr>
          <w:trHeight w:val="19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楼顶平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杂物、无灰尘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垃圾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无污渍、无水迹、无明显灰尘，垃圾不超过上缘</w:t>
            </w:r>
          </w:p>
        </w:tc>
      </w:tr>
      <w:tr>
        <w:trPr>
          <w:trHeight w:val="45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水道、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水面无明显漂浮物、无堵塞</w:t>
            </w:r>
          </w:p>
        </w:tc>
      </w:tr>
      <w:tr>
        <w:trPr>
          <w:trHeight w:val="43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阴沟、雨水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保持井道内无明显杂物、无积水、无明显污渍</w:t>
            </w:r>
          </w:p>
        </w:tc>
      </w:tr>
      <w:tr>
        <w:trPr>
          <w:trHeight w:val="32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门前三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eastAsia="仿宋" w:ascii="仿宋" w:hAnsi="仿宋"/>
                <w:szCs w:val="21"/>
              </w:rPr>
              <w:t>1</w:t>
            </w:r>
            <w:r>
              <w:rPr>
                <w:rFonts w:ascii="仿宋" w:hAnsi="仿宋" w:eastAsia="仿宋"/>
                <w:szCs w:val="21"/>
              </w:rPr>
              <w:t>次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路面无积沙、无明显垃圾、无积水</w:t>
            </w:r>
          </w:p>
        </w:tc>
      </w:tr>
      <w:tr>
        <w:trPr>
          <w:trHeight w:val="38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Cs w:val="21"/>
                <w:highlight w:val="none"/>
              </w:rPr>
            </w:pPr>
            <w:r>
              <w:rPr>
                <w:rFonts w:ascii="仿宋" w:hAnsi="仿宋" w:eastAsia="仿宋"/>
                <w:b/>
                <w:szCs w:val="21"/>
              </w:rPr>
              <w:t>雨雪天气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天台、平台的明暗沟渠、地漏派专人检查，特别在雨雪来临前要巡查，如有堵塞及时疏通；检查雨、污水井，增加清理次数，确保畅通无阻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各岗位清洁员关好各楼层的门窗，防止风雨刮进楼内，淋湿墙面、地面及打碎玻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仓库内备好雨衣、雨靴、铲子、手电筒，做到有备无患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进入冬季保洁人员及时了解天气情况，如夜间发生降雪时所有保洁员第二天应提前到岗清扫积雪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仿宋" w:hAnsi="仿宋" w:eastAsia="仿宋"/>
                <w:szCs w:val="21"/>
                <w:highlight w:val="none"/>
              </w:rPr>
            </w:pPr>
            <w:r>
              <w:rPr>
                <w:rFonts w:ascii="仿宋" w:hAnsi="仿宋" w:eastAsia="仿宋"/>
                <w:szCs w:val="21"/>
              </w:rPr>
              <w:t>在出入口铺设防滑垫，加强大堂保洁巡视频次，防止因雨雪所造成人员滑倒的情况。扫雪及时，地面无积雪，符合市扫雪办要求。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  <w:highlight w:val="none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6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00Z</dcterms:created>
  <dc:creator>卓</dc:creator>
  <dc:description/>
  <dc:language>en-US</dc:language>
  <cp:lastModifiedBy>卓</cp:lastModifiedBy>
  <dcterms:modified xsi:type="dcterms:W3CDTF">2024-11-22T08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339210EC3486D814CAF57BAB90DAB_11</vt:lpwstr>
  </property>
  <property fmtid="{D5CDD505-2E9C-101B-9397-08002B2CF9AE}" pid="3" name="KSOProductBuildVer">
    <vt:lpwstr>2052-12.1.0.18912</vt:lpwstr>
  </property>
</Properties>
</file>