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十五五”规划前期研究重大课题项目竞争性磋商公告附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简要技术需求或服务要求</w:t>
      </w:r>
    </w:p>
    <w:tbl>
      <w:tblPr>
        <w:tblW w:w="95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1110"/>
        <w:gridCol w:w="8013"/>
      </w:tblGrid>
      <w:tr>
        <w:trPr>
          <w:trHeight w:val="7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包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标的名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简要技术需求或服务要求</w:t>
            </w:r>
          </w:p>
        </w:tc>
      </w:tr>
      <w:tr>
        <w:trPr>
          <w:trHeight w:val="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十五五”时期深化“两区”建设研究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、系统梳理近年来“两区”建设进展和重点任务完成情况，从制度创新落地、重大项目招引、重点企业服务、开放平台打造、重点领域改革探索、要素跨境自由有序流动，投资、贸易自由化便利化等维度系统梳理总结本市“两区”建设成效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、对标新形势新要求和</w:t>
            </w:r>
            <w:r>
              <w:rPr>
                <w:color w:val="000000"/>
                <w:kern w:val="0"/>
                <w:sz w:val="22"/>
              </w:rPr>
              <w:t>CPTPP</w:t>
            </w:r>
            <w:r>
              <w:rPr>
                <w:color w:val="000000"/>
                <w:kern w:val="0"/>
                <w:sz w:val="22"/>
              </w:rPr>
              <w:t>（全面与进步跨太平洋伙伴关系协定）、</w:t>
            </w:r>
            <w:r>
              <w:rPr>
                <w:color w:val="000000"/>
                <w:kern w:val="0"/>
                <w:sz w:val="22"/>
              </w:rPr>
              <w:t>DEPA</w:t>
            </w:r>
            <w:r>
              <w:rPr>
                <w:color w:val="000000"/>
                <w:kern w:val="0"/>
                <w:sz w:val="22"/>
              </w:rPr>
              <w:t>（数字经济伙伴关系协定）等国际高标准经贸规则，立足首都城市战略定位，通过定量和定性相结合，研提本市先行先试</w:t>
            </w:r>
            <w:bookmarkStart w:id="0" w:name="_GoBack"/>
            <w:bookmarkEnd w:id="0"/>
            <w:r>
              <w:rPr>
                <w:color w:val="000000"/>
                <w:kern w:val="0"/>
                <w:sz w:val="22"/>
              </w:rPr>
              <w:t>、在重点领域精准对接有关规则的路径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、开展典型案例研究，梳理国内国际重大开放平台、枢纽等在重点领域、关键要素全链条、全环节改革开放、重点园区特色化差异化探索、吸引利用外资、统筹开放与安全等方面的典型做法，为本市“两区”建设提供经验借鉴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、围绕京津冀协同开放，系统梳理协同开放的体制机制障碍、痛点堵点问题，优化开放型营商环境，打造全国对外开放高地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、提出本市“十五五”时期“两区”建设目标、重大项目任务、重要活动平台、重点政策制度和改革事项，包括但不限于：推动高水平制度型开放、吸引和利用外资、提升要素跨境流动便利化水平的目标思路及重点任务；推动自贸试验区“三片区七组团”、服务业扩大开放重点园区高质量发展的任务举措；提升服务贸易、数字贸易全球竞争力的任务举措；持续办好“四平台”、提升国际影响力的思路举措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详见采购需求。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十五五”时期积极融入共建“一带一路”高质量发展研究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、研究高质量融入共建“一带一路”的重点任务和举措。以支持高质量共建“一带一路”八项行动为指引，重点围绕如何谋划发展示范区、实施标志性重点工程和“小而美”项目、加强与京津冀协同发展战略融合等提出重点任务和举措，强化北京国家高水平对外开放重要窗口和共建“一带一路”重要枢纽的引领作用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、研究发挥航空“双枢纽”优势、打造“空中丝绸之路”核心枢纽。立足本市“四个中心”战略定位，发挥航空“双枢纽”优势，准确把握本市融入“空中丝绸之路”建设发展基础、特色优势和机遇挑战，围绕织密高效互联的国际航空网络、深化国际经贸投资合作、着力提升“双枢纽”国际交往功能、加快推动京津冀国际性综合交通体系建设、强化规则标准联通和制度开放创新、深化民航领域国际创新合作和人文交流等领域，提出北京市参与“空中丝绸之路”的建设目标和重点任务等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、研究发挥北京综合优势、打造“丝路北京”品牌矩阵。发挥北京在创新、数字、绿色、人文等领域优势，打造“一带一路”上的中关村，建设数字丝绸之路经济合作试验区，打造绿色丝绸之路合作引领区，打造“健康北京”丝路品牌，打造教育、人才、文化、旅游、体育等领域亮点品牌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、研究建好用好“一带一路”综合服务平台。研究如何发挥政府权威性、引导性作用，用好市场化、国际化手段，为共建国家和参与企业提供切实可行的服务事项，带动优势行业和专业服务业提升国际化水平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详见采购需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519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f519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f5191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53f6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6253f6"/>
    <w:rPr>
      <w:rFonts w:ascii="Times New Roman" w:hAnsi="Times New Roman" w:eastAsia="宋体" w:cs="Times New Roman"/>
      <w:szCs w:val="24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6253f6"/>
    <w:rPr>
      <w:rFonts w:ascii="Times New Roman" w:hAnsi="Times New Roman" w:eastAsia="宋体" w:cs="Times New Roman"/>
      <w:b/>
      <w:bCs/>
      <w:szCs w:val="24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6253f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51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f51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253f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253f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253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47:00Z</dcterms:created>
  <dc:creator>赵锦华</dc:creator>
  <dc:description/>
  <dc:language>en-US</dc:language>
  <cp:lastModifiedBy>赵锦华</cp:lastModifiedBy>
  <dcterms:modified xsi:type="dcterms:W3CDTF">2024-09-29T01:3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