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十五五”规划前期研究重大课题项目竞争性磋商公告附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简要技术需求或服务要求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124"/>
        <w:gridCol w:w="8081"/>
      </w:tblGrid>
      <w:tr>
        <w:trPr>
          <w:trHeight w:val="10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包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标的名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简要技术需求或服务要求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十五五”时期推进“健康北京”建设研究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、研究“十五五”时期推进“三医联动”改革、构建优质高效的医疗服务体系的思路举措。主要是通过深化“三医联动”改革，推进医疗卫生领域数字化便民惠民工作，提升医院数字化管理水平。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、研究如何实现医疗卫生资源均衡布局，包括如何完善分级诊疗体系、提高基层卫生服务水平，如何推动部属医疗机构向外疏解、发展数字远程医疗、解决群众“看病难”问题，如何发挥国家医学中心、研究型医院、研究型病房等创新载体作用。主要是通过研究医疗设施项目建设投资体制研究，提升人民群众就医体验，重点推进优质医疗资源均衡布局和基层医疗卫生达标提质、完善分级诊疗体系与发展“互联网</w:t>
            </w:r>
            <w:r>
              <w:rPr>
                <w:bCs/>
                <w:color w:val="000000"/>
                <w:sz w:val="22"/>
                <w:szCs w:val="22"/>
              </w:rPr>
              <w:t>+AI”</w:t>
            </w:r>
            <w:r>
              <w:rPr>
                <w:bCs/>
                <w:color w:val="000000"/>
                <w:sz w:val="22"/>
                <w:szCs w:val="22"/>
              </w:rPr>
              <w:t>诊疗技术发展。建设国家医学中心、研究型医院，带动本市生物医药产业发展，解决临门一脚与“卡脖子”问题。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、研究如何发挥北京中医药优势，推动中医药服务高质量发展。主要是通过优化完善中医药医疗卫生服务体系，深入推进医养结合和中医药产业发展，针对人口老龄化变动趋势，发挥本市中医药优势资源。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、研究如何健全公共卫生应急管理体系、增强疾病预防控制能力。主要是通过依托首都公共卫生中心建设，在全市范围内遴选部分区建立区域公共卫生设施，建立起首都公共卫生应急管理体系。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、研究如何广泛开展全民健身，包括如何完善健身设施布局、推动公园增加体育场供给、提高青少年儿童身体素质。主要是通过人口、产业、交通等变化，在学校、公园、户外广场、公共绿地等建设健身设施，鼓励机关、企事业单位体育设施向社会开放。</w:t>
            </w:r>
          </w:p>
          <w:p>
            <w:pPr>
              <w:pStyle w:val="Normal"/>
              <w:widowControl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、其他需要研究的重点内容。研究在临空经济区、自由贸易区等区域内发展生物医药健康产业，重点是推动新建院区与国家医学中心建设，建立知名药企、科研机构、大学、创投基金、中介服务机构、政府等合作体系，优化生物医药健康产业发展生态，瞄准前沿科学技术与药械产品，推动产业发展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详见采购需求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51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f519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f5191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53f6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6253f6"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6253f6"/>
    <w:rPr>
      <w:rFonts w:ascii="Times New Roman" w:hAnsi="Times New Roman" w:eastAsia="宋体" w:cs="Times New Roman"/>
      <w:b/>
      <w:bCs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6253f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51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f51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253f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253f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253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47:00Z</dcterms:created>
  <dc:creator>赵锦华</dc:creator>
  <dc:description/>
  <dc:language>en-US</dc:language>
  <cp:lastModifiedBy>赵锦华</cp:lastModifiedBy>
  <dcterms:modified xsi:type="dcterms:W3CDTF">2024-09-29T01:3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