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昌平法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送达辅助事务外包服务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YYD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9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元，小计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元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（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版本，可直接编辑，自愿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分包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ascii="宋体;SimSun" w:hAnsi="宋体;SimSun" w:cs="楷体_GB2312;汉仪楷体简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采购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汉仪楷体简"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.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标书款发票现场自行开具，财务联系方式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10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-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51908695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，发票开立地址：华腾北塘商务大厦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室（办公时间：工作日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8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: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30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—1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: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00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,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13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: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00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—1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6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:</w:t>
            </w:r>
            <w:r>
              <w:rPr>
                <w:rFonts w:cs="楷体_GB2312;汉仪楷体简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楷体_GB2312;汉仪楷体简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汉仪楷体简"/>
                <w:b/>
                <w:b/>
                <w:sz w:val="24"/>
                <w:szCs w:val="24"/>
              </w:rPr>
            </w:pPr>
            <w:r>
              <w:rPr>
                <w:rFonts w:cs="楷体_GB2312;汉仪楷体简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汉仪楷体简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汉仪楷体简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汉仪楷体简"/>
                <w:b/>
                <w:bCs/>
                <w:sz w:val="24"/>
                <w:szCs w:val="24"/>
              </w:rPr>
              <w:t>昌平法院</w:t>
            </w:r>
            <w:r>
              <w:rPr>
                <w:rFonts w:cs="楷体_GB2312;汉仪楷体简" w:ascii="宋体;SimSun" w:hAnsi="宋体;SimSun"/>
                <w:b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楷体_GB2312;汉仪楷体简"/>
                <w:b/>
                <w:bCs/>
                <w:sz w:val="24"/>
                <w:szCs w:val="24"/>
              </w:rPr>
              <w:t>年度送达辅助事务外包服务项目】</w:t>
            </w:r>
            <w:r>
              <w:rPr>
                <w:rFonts w:ascii="宋体;SimSun" w:hAnsi="宋体;SimSun" w:cs="楷体_GB2312;汉仪楷体简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汉仪楷体简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汉仪楷体简"/>
                <w:b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汉仪楷体简"/>
                <w:b/>
                <w:sz w:val="24"/>
                <w:szCs w:val="24"/>
              </w:rPr>
              <w:t>”作为</w:t>
            </w:r>
            <w:r>
              <w:rPr>
                <w:rFonts w:ascii="宋体;SimSun" w:hAnsi="宋体;SimSun" w:cs="楷体_GB2312;汉仪楷体简"/>
                <w:b/>
                <w:bCs/>
                <w:sz w:val="24"/>
                <w:szCs w:val="24"/>
              </w:rPr>
              <w:t>邮件标题；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北京卓越远达咨询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4-04-02T02:45:00Z</dcterms:modified>
  <cp:revision>6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