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京彩华章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庆祝中华人民共和国成立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年暨第四届北京专题摄影展览采购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TXY-2024-F29102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3-07T01:15:41Z</dcterms:modified>
  <cp:revision>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