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采购需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420" w:right="0" w:hanging="42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采购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4"/>
        <w:gridCol w:w="1702"/>
        <w:gridCol w:w="1472"/>
        <w:gridCol w:w="19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货物或服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备注（核心产品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物业管理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60" w:beforeAutospacing="0" w:before="0" w:afterAutospacing="0" w:after="0"/>
        <w:ind w:left="420" w:right="0" w:hanging="42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背景或简况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京市西城区人民法院地处首都功能核心区，承担着重要的审判执行任务及会议接待任务。该院共有五处办公地点，总建筑面积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9572.3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。现有各类工作人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余人，具有办公地点较为分散，保障日常运行的管理成本较高的特点。</w:t>
      </w:r>
    </w:p>
    <w:p>
      <w:pPr>
        <w:pStyle w:val="NormalWeb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60" w:beforeAutospacing="0" w:before="240" w:afterAutospacing="0" w:after="60"/>
        <w:ind w:left="0" w:right="0" w:hanging="0"/>
        <w:jc w:val="left"/>
        <w:outlineLvl w:val="0"/>
        <w:rPr>
          <w:rFonts w:ascii="宋体" w:hAnsi="宋体" w:eastAsia="宋体" w:cs="宋体"/>
          <w:b w:val="false"/>
          <w:b w:val="false"/>
          <w:sz w:val="24"/>
          <w:szCs w:val="24"/>
          <w:lang w:val="en-US"/>
        </w:rPr>
      </w:pPr>
      <w:r>
        <w:rPr>
          <w:rFonts w:eastAsia="宋体" w:cs="宋体"/>
          <w:b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本项目服务期三年，总预算</w:t>
      </w: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  <w:t>1800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万元，年度预算</w:t>
      </w: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  <w:t>600</w:t>
      </w:r>
      <w:bookmarkStart w:id="0" w:name="_GoBack"/>
      <w:bookmarkEnd w:id="0"/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万元，投标人的年度报价不得超过年度预算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2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一）西城法院第一办公区</w:t>
      </w:r>
      <w:r>
        <w:rPr>
          <w:rFonts w:ascii="宋体" w:hAnsi="宋体" w:cs="宋体"/>
          <w:sz w:val="24"/>
          <w:szCs w:val="24"/>
          <w:lang w:eastAsia="zh-CN"/>
        </w:rPr>
        <w:t>位于北京市西城区后英房胡同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，占地面积约</w:t>
      </w:r>
      <w:r>
        <w:rPr>
          <w:rFonts w:eastAsia="宋体" w:cs="宋体"/>
          <w:sz w:val="24"/>
          <w:szCs w:val="24"/>
          <w:lang w:val="en-US"/>
        </w:rPr>
        <w:t>9400</w:t>
      </w:r>
      <w:r>
        <w:rPr>
          <w:rFonts w:ascii="宋体" w:hAnsi="宋体" w:cs="宋体"/>
          <w:sz w:val="24"/>
          <w:szCs w:val="24"/>
          <w:lang w:eastAsia="zh-CN"/>
        </w:rPr>
        <w:t>平方米，包括业务大楼及信访楼。物业类型为行政、办公综合楼，为浇筑钢筋混凝土剪力墙结构。其中业务大楼建筑面积为</w:t>
      </w:r>
      <w:r>
        <w:rPr>
          <w:rFonts w:eastAsia="宋体" w:cs="宋体"/>
          <w:sz w:val="24"/>
          <w:szCs w:val="24"/>
          <w:lang w:val="en-US"/>
        </w:rPr>
        <w:t>30400</w:t>
      </w:r>
      <w:r>
        <w:rPr>
          <w:rFonts w:ascii="宋体" w:hAnsi="宋体" w:cs="宋体"/>
          <w:sz w:val="24"/>
          <w:szCs w:val="24"/>
          <w:lang w:eastAsia="zh-CN"/>
        </w:rPr>
        <w:t>平方米、信访楼建筑面积为</w:t>
      </w:r>
      <w:r>
        <w:rPr>
          <w:rFonts w:eastAsia="宋体" w:cs="宋体"/>
          <w:sz w:val="24"/>
          <w:szCs w:val="24"/>
          <w:lang w:val="en-US"/>
        </w:rPr>
        <w:t>939.01</w:t>
      </w:r>
      <w:r>
        <w:rPr>
          <w:rFonts w:ascii="宋体" w:hAnsi="宋体" w:cs="宋体"/>
          <w:sz w:val="24"/>
          <w:szCs w:val="24"/>
          <w:lang w:eastAsia="zh-CN"/>
        </w:rPr>
        <w:t>平方米、平房区建筑面积为</w:t>
      </w:r>
      <w:r>
        <w:rPr>
          <w:rFonts w:eastAsia="宋体" w:cs="宋体"/>
          <w:sz w:val="24"/>
          <w:szCs w:val="24"/>
          <w:lang w:val="en-US"/>
        </w:rPr>
        <w:t>343.04</w:t>
      </w:r>
      <w:r>
        <w:rPr>
          <w:rFonts w:ascii="宋体" w:hAnsi="宋体" w:cs="宋体"/>
          <w:sz w:val="24"/>
          <w:szCs w:val="24"/>
          <w:lang w:eastAsia="zh-CN"/>
        </w:rPr>
        <w:t>平方米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业务大楼分为地上九层，地下二层，信访楼分为地上二层、地下一层。业务大楼主要分布如下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705" w:right="0" w:hanging="228"/>
        <w:contextualSpacing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地下二层主要有：</w:t>
      </w:r>
      <w:r>
        <w:rPr>
          <w:rFonts w:eastAsia="宋体" w:cs="宋体"/>
          <w:sz w:val="24"/>
          <w:szCs w:val="24"/>
          <w:lang w:val="en-US"/>
        </w:rPr>
        <w:t>106</w:t>
      </w:r>
      <w:r>
        <w:rPr>
          <w:rFonts w:ascii="宋体" w:hAnsi="宋体" w:cs="宋体"/>
          <w:sz w:val="24"/>
          <w:szCs w:val="24"/>
          <w:lang w:eastAsia="zh-CN"/>
        </w:rPr>
        <w:t>个标准车位停车场；消防水泵房；生活水泵房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地下一层主要有：干警餐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热站（热交换间）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高低压配电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保安宿舍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；司机休息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浴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（男、女）；库房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；工程值班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燃气热水器间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排风机房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；冷冻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理发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</w:t>
      </w:r>
      <w:r>
        <w:rPr>
          <w:rFonts w:eastAsia="宋体" w:cs="宋体"/>
          <w:sz w:val="24"/>
          <w:szCs w:val="24"/>
          <w:lang w:val="en-US"/>
        </w:rPr>
        <w:t>UPS</w:t>
      </w:r>
      <w:r>
        <w:rPr>
          <w:rFonts w:ascii="宋体" w:hAnsi="宋体" w:cs="宋体"/>
          <w:sz w:val="24"/>
          <w:szCs w:val="24"/>
          <w:lang w:eastAsia="zh-CN"/>
        </w:rPr>
        <w:t>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厨房冷库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地上一至九层的房间主要有：立案大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贵宾接待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人民调解工作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信访接待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大法庭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法庭</w:t>
      </w:r>
      <w:r>
        <w:rPr>
          <w:rFonts w:eastAsia="宋体" w:cs="宋体"/>
          <w:sz w:val="24"/>
          <w:szCs w:val="24"/>
          <w:lang w:val="en-US"/>
        </w:rPr>
        <w:t>61</w:t>
      </w:r>
      <w:r>
        <w:rPr>
          <w:rFonts w:ascii="宋体" w:hAnsi="宋体" w:cs="宋体"/>
          <w:sz w:val="24"/>
          <w:szCs w:val="24"/>
          <w:lang w:eastAsia="zh-CN"/>
        </w:rPr>
        <w:t>个；律师、当事人阅卷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谈话室</w:t>
      </w:r>
      <w:r>
        <w:rPr>
          <w:rFonts w:eastAsia="宋体" w:cs="宋体"/>
          <w:sz w:val="24"/>
          <w:szCs w:val="24"/>
          <w:lang w:val="en-US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间；办公室</w:t>
      </w:r>
      <w:r>
        <w:rPr>
          <w:rFonts w:eastAsia="宋体" w:cs="宋体"/>
          <w:sz w:val="24"/>
          <w:szCs w:val="24"/>
          <w:lang w:val="en-US"/>
        </w:rPr>
        <w:t>247</w:t>
      </w:r>
      <w:r>
        <w:rPr>
          <w:rFonts w:ascii="宋体" w:hAnsi="宋体" w:cs="宋体"/>
          <w:sz w:val="24"/>
          <w:szCs w:val="24"/>
          <w:lang w:eastAsia="zh-CN"/>
        </w:rPr>
        <w:t>间；会议室</w:t>
      </w:r>
      <w:r>
        <w:rPr>
          <w:rFonts w:eastAsia="宋体" w:cs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；电视电话会议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网络信息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消防水箱间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消防中控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楼宇自控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安全监控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卫生间</w:t>
      </w:r>
      <w:r>
        <w:rPr>
          <w:rFonts w:eastAsia="宋体" w:cs="宋体"/>
          <w:sz w:val="24"/>
          <w:szCs w:val="24"/>
          <w:lang w:val="en-US"/>
        </w:rPr>
        <w:t>39</w:t>
      </w:r>
      <w:r>
        <w:rPr>
          <w:rFonts w:ascii="宋体" w:hAnsi="宋体" w:cs="宋体"/>
          <w:sz w:val="24"/>
          <w:szCs w:val="24"/>
          <w:lang w:eastAsia="zh-CN"/>
        </w:rPr>
        <w:t>间（男、女各</w:t>
      </w:r>
      <w:r>
        <w:rPr>
          <w:rFonts w:eastAsia="宋体" w:cs="宋体"/>
          <w:sz w:val="24"/>
          <w:szCs w:val="24"/>
          <w:lang w:val="en-US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间、残疾人卫生间</w:t>
      </w:r>
      <w:r>
        <w:rPr>
          <w:rFonts w:eastAsia="宋体" w:cs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间）；电梯</w:t>
      </w:r>
      <w:r>
        <w:rPr>
          <w:rFonts w:eastAsia="宋体" w:cs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部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信访楼主要分布如下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地下一层主要有：库房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间；配电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卫生间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地上一至二层主要有：安检大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接待室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间；卫生间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间（男、女各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）；办公室</w:t>
      </w:r>
      <w:r>
        <w:rPr>
          <w:rFonts w:eastAsia="宋体" w:cs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2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二）西城法院第二办公区</w:t>
      </w:r>
      <w:r>
        <w:rPr>
          <w:rFonts w:ascii="宋体" w:hAnsi="宋体" w:cs="宋体"/>
          <w:sz w:val="24"/>
          <w:szCs w:val="24"/>
          <w:lang w:eastAsia="zh-CN"/>
        </w:rPr>
        <w:t>位于右安门内半步桥街</w:t>
      </w:r>
      <w:r>
        <w:rPr>
          <w:rFonts w:eastAsia="宋体" w:cs="宋体"/>
          <w:sz w:val="24"/>
          <w:szCs w:val="24"/>
          <w:lang w:val="en-US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号，占地面积约</w:t>
      </w:r>
      <w:r>
        <w:rPr>
          <w:rFonts w:eastAsia="宋体" w:cs="宋体"/>
          <w:sz w:val="24"/>
          <w:szCs w:val="24"/>
          <w:lang w:val="en-US"/>
        </w:rPr>
        <w:t>6600</w:t>
      </w:r>
      <w:r>
        <w:rPr>
          <w:rFonts w:ascii="宋体" w:hAnsi="宋体" w:cs="宋体"/>
          <w:sz w:val="24"/>
          <w:szCs w:val="24"/>
          <w:lang w:eastAsia="zh-CN"/>
        </w:rPr>
        <w:t>平方米。物业类型为行政、办公综合楼，为浇筑钢筋混凝土剪力墙结构。其中业务大楼及辅楼建筑面积为</w:t>
      </w:r>
      <w:r>
        <w:rPr>
          <w:rFonts w:eastAsia="宋体" w:cs="宋体"/>
          <w:sz w:val="24"/>
          <w:szCs w:val="24"/>
          <w:lang w:val="en-US"/>
        </w:rPr>
        <w:t>18344.13</w:t>
      </w:r>
      <w:r>
        <w:rPr>
          <w:rFonts w:ascii="宋体" w:hAnsi="宋体" w:cs="宋体"/>
          <w:sz w:val="24"/>
          <w:szCs w:val="24"/>
          <w:lang w:eastAsia="zh-CN"/>
        </w:rPr>
        <w:t>平方米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业务大楼分为地上十一层，地下二层，辅楼分为地上三层、地下一层。业务大楼主要分布如下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地下二层主要有：消防水泵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配电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库房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地下一层主要有：空调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库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停车场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地上一至十一层的房间主要有：立案大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接待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；安检大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信访接待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法庭</w:t>
      </w:r>
      <w:r>
        <w:rPr>
          <w:rFonts w:eastAsia="宋体" w:cs="宋体"/>
          <w:sz w:val="24"/>
          <w:szCs w:val="24"/>
          <w:lang w:val="en-US"/>
        </w:rPr>
        <w:t>32</w:t>
      </w:r>
      <w:r>
        <w:rPr>
          <w:rFonts w:ascii="宋体" w:hAnsi="宋体" w:cs="宋体"/>
          <w:sz w:val="24"/>
          <w:szCs w:val="24"/>
          <w:lang w:eastAsia="zh-CN"/>
        </w:rPr>
        <w:t>个；办公室</w:t>
      </w:r>
      <w:r>
        <w:rPr>
          <w:rFonts w:eastAsia="宋体" w:cs="宋体"/>
          <w:sz w:val="24"/>
          <w:szCs w:val="24"/>
          <w:lang w:val="en-US"/>
        </w:rPr>
        <w:t>102</w:t>
      </w:r>
      <w:r>
        <w:rPr>
          <w:rFonts w:ascii="宋体" w:hAnsi="宋体" w:cs="宋体"/>
          <w:sz w:val="24"/>
          <w:szCs w:val="24"/>
          <w:lang w:eastAsia="zh-CN"/>
        </w:rPr>
        <w:t>间；会议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；网络信息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消防水箱间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消防中控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电视电话会议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电梯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部；卫生间</w:t>
      </w:r>
      <w:r>
        <w:rPr>
          <w:rFonts w:eastAsia="宋体" w:cs="宋体"/>
          <w:sz w:val="24"/>
          <w:szCs w:val="24"/>
          <w:lang w:val="en-US"/>
        </w:rPr>
        <w:t>34</w:t>
      </w:r>
      <w:r>
        <w:rPr>
          <w:rFonts w:ascii="宋体" w:hAnsi="宋体" w:cs="宋体"/>
          <w:sz w:val="24"/>
          <w:szCs w:val="24"/>
          <w:lang w:eastAsia="zh-CN"/>
        </w:rPr>
        <w:t>间（男、女各</w:t>
      </w:r>
      <w:r>
        <w:rPr>
          <w:rFonts w:eastAsia="宋体" w:cs="宋体"/>
          <w:sz w:val="24"/>
          <w:szCs w:val="24"/>
          <w:lang w:val="en-US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间）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辅楼主要分布如下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地下一层主要有：法官活动中心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浴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（男、女各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）；直燃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空调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地上一至三层主要有：篮球、羽毛球场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；大法庭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2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三）西城法院第三办公区</w:t>
      </w:r>
      <w:r>
        <w:rPr>
          <w:rFonts w:ascii="宋体" w:hAnsi="宋体" w:cs="宋体"/>
          <w:sz w:val="24"/>
          <w:szCs w:val="24"/>
          <w:lang w:eastAsia="zh-CN"/>
        </w:rPr>
        <w:t>位于右安门内半步桥街</w:t>
      </w:r>
      <w:r>
        <w:rPr>
          <w:rFonts w:eastAsia="宋体" w:cs="宋体"/>
          <w:sz w:val="24"/>
          <w:szCs w:val="24"/>
          <w:lang w:val="en-US"/>
        </w:rPr>
        <w:t>52</w:t>
      </w:r>
      <w:r>
        <w:rPr>
          <w:rFonts w:ascii="宋体" w:hAnsi="宋体" w:cs="宋体"/>
          <w:sz w:val="24"/>
          <w:szCs w:val="24"/>
          <w:lang w:eastAsia="zh-CN"/>
        </w:rPr>
        <w:t>号，占地面积约</w:t>
      </w:r>
      <w:r>
        <w:rPr>
          <w:rFonts w:eastAsia="宋体" w:cs="宋体"/>
          <w:sz w:val="24"/>
          <w:szCs w:val="24"/>
          <w:lang w:val="en-US"/>
        </w:rPr>
        <w:t>1500</w:t>
      </w:r>
      <w:r>
        <w:rPr>
          <w:rFonts w:ascii="宋体" w:hAnsi="宋体" w:cs="宋体"/>
          <w:sz w:val="24"/>
          <w:szCs w:val="24"/>
          <w:lang w:eastAsia="zh-CN"/>
        </w:rPr>
        <w:t>平方米。物业类型为办公综合楼，为浇筑钢筋混凝土结构。其中办公楼楼建筑面积为</w:t>
      </w:r>
      <w:r>
        <w:rPr>
          <w:rFonts w:eastAsia="宋体" w:cs="宋体"/>
          <w:sz w:val="24"/>
          <w:szCs w:val="24"/>
          <w:lang w:val="en-US"/>
        </w:rPr>
        <w:t>3894.08</w:t>
      </w:r>
      <w:r>
        <w:rPr>
          <w:rFonts w:ascii="宋体" w:hAnsi="宋体" w:cs="宋体"/>
          <w:sz w:val="24"/>
          <w:szCs w:val="24"/>
          <w:lang w:eastAsia="zh-CN"/>
        </w:rPr>
        <w:t>平方米。办公楼分为地上五层，地下一层。办公楼主要分布如下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地下一层主要有：餐厅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空调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会议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浴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（男、女各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）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地上一至五层主要有：安检室；谈话室</w:t>
      </w:r>
      <w:r>
        <w:rPr>
          <w:rFonts w:eastAsia="宋体" w:cs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间；办公室</w:t>
      </w:r>
      <w:r>
        <w:rPr>
          <w:rFonts w:eastAsia="宋体" w:cs="宋体"/>
          <w:sz w:val="24"/>
          <w:szCs w:val="24"/>
          <w:lang w:val="en-US"/>
        </w:rPr>
        <w:t>42</w:t>
      </w:r>
      <w:r>
        <w:rPr>
          <w:rFonts w:ascii="宋体" w:hAnsi="宋体" w:cs="宋体"/>
          <w:sz w:val="24"/>
          <w:szCs w:val="24"/>
          <w:lang w:eastAsia="zh-CN"/>
        </w:rPr>
        <w:t>间；卫生间</w:t>
      </w:r>
      <w:r>
        <w:rPr>
          <w:rFonts w:eastAsia="宋体" w:cs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个（男、女各</w:t>
      </w:r>
      <w:r>
        <w:rPr>
          <w:rFonts w:eastAsia="宋体" w:cs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个）；电梯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；水箱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配电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消防及监控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；网络信息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240" w:afterAutospacing="1"/>
        <w:ind w:left="0" w:right="0" w:firstLine="482"/>
        <w:contextualSpacing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四）金融街人民法庭</w:t>
      </w:r>
      <w:r>
        <w:rPr>
          <w:rFonts w:ascii="宋体" w:hAnsi="宋体" w:cs="宋体"/>
          <w:sz w:val="24"/>
          <w:szCs w:val="24"/>
          <w:lang w:eastAsia="zh-CN"/>
        </w:rPr>
        <w:t>位于西城区广成街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号，租用建筑面积</w:t>
      </w:r>
      <w:r>
        <w:rPr>
          <w:rFonts w:eastAsia="宋体" w:cs="宋体"/>
          <w:sz w:val="24"/>
          <w:szCs w:val="24"/>
          <w:lang w:val="en-US"/>
        </w:rPr>
        <w:t>2608</w:t>
      </w:r>
      <w:r>
        <w:rPr>
          <w:rFonts w:ascii="宋体" w:hAnsi="宋体" w:cs="宋体"/>
          <w:sz w:val="24"/>
          <w:szCs w:val="24"/>
          <w:lang w:eastAsia="zh-CN"/>
        </w:rPr>
        <w:t>平方米。地上三层分布为：设有自助立案室</w:t>
      </w:r>
      <w:r>
        <w:rPr>
          <w:rFonts w:eastAsia="宋体" w:cs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间，会议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法庭</w:t>
      </w:r>
      <w:r>
        <w:rPr>
          <w:rFonts w:eastAsia="宋体" w:cs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间，办公室</w:t>
      </w:r>
      <w:r>
        <w:rPr>
          <w:rFonts w:eastAsia="宋体" w:cs="宋体"/>
          <w:sz w:val="24"/>
          <w:szCs w:val="24"/>
          <w:lang w:val="en-US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间，合议室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间，警务工作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律师工作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律师更衣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调解室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间，谈话室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各类设备间</w:t>
      </w:r>
      <w:r>
        <w:rPr>
          <w:rFonts w:eastAsia="宋体" w:cs="宋体"/>
          <w:sz w:val="24"/>
          <w:szCs w:val="24"/>
          <w:lang w:val="en-US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间，信息机房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物业储物间</w:t>
      </w:r>
      <w:r>
        <w:rPr>
          <w:rFonts w:ascii="宋体" w:hAnsi="宋体" w:cs="宋体"/>
          <w:sz w:val="24"/>
          <w:szCs w:val="24"/>
          <w:lang w:val="en-US"/>
        </w:rPr>
        <w:t xml:space="preserve">  </w:t>
      </w:r>
      <w:r>
        <w:rPr>
          <w:rFonts w:eastAsia="宋体" w:cs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个，文印室</w:t>
      </w:r>
      <w:r>
        <w:rPr>
          <w:rFonts w:eastAsia="宋体" w:cs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间，当事人阅卷室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eastAsia="宋体" w:cs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间，开水间</w:t>
      </w:r>
      <w:r>
        <w:rPr>
          <w:rFonts w:eastAsia="宋体" w:cs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个，男、女卫生间共</w:t>
      </w:r>
      <w:r>
        <w:rPr>
          <w:rFonts w:eastAsia="宋体" w:cs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个，男、女浴室各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240" w:afterAutospacing="1"/>
        <w:ind w:left="0" w:right="0" w:firstLine="482"/>
        <w:contextualSpacing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五）西外办公区</w:t>
      </w:r>
      <w:r>
        <w:rPr>
          <w:rFonts w:ascii="宋体" w:hAnsi="宋体" w:cs="宋体"/>
          <w:sz w:val="24"/>
          <w:szCs w:val="24"/>
          <w:lang w:eastAsia="zh-CN"/>
        </w:rPr>
        <w:t>位于西城区西直门外大街甲</w:t>
      </w:r>
      <w:r>
        <w:rPr>
          <w:rFonts w:eastAsia="宋体" w:cs="宋体"/>
          <w:sz w:val="24"/>
          <w:szCs w:val="24"/>
          <w:lang w:val="en-US"/>
        </w:rPr>
        <w:t>143</w:t>
      </w:r>
      <w:r>
        <w:rPr>
          <w:rFonts w:ascii="宋体" w:hAnsi="宋体" w:cs="宋体"/>
          <w:sz w:val="24"/>
          <w:szCs w:val="24"/>
          <w:lang w:eastAsia="zh-CN"/>
        </w:rPr>
        <w:t>凯旋大厦</w:t>
      </w:r>
      <w:r>
        <w:rPr>
          <w:rFonts w:eastAsia="宋体" w:cs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座，租用建筑面积</w:t>
      </w:r>
      <w:r>
        <w:rPr>
          <w:rFonts w:eastAsia="宋体" w:cs="宋体"/>
          <w:sz w:val="24"/>
          <w:szCs w:val="24"/>
          <w:lang w:val="en-US"/>
        </w:rPr>
        <w:t>3044.06</w:t>
      </w:r>
      <w:r>
        <w:rPr>
          <w:rFonts w:ascii="宋体" w:hAnsi="宋体" w:cs="宋体"/>
          <w:sz w:val="24"/>
          <w:szCs w:val="24"/>
          <w:lang w:eastAsia="zh-CN"/>
        </w:rPr>
        <w:t>平方米。地上一层分布为：有会议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法庭</w:t>
      </w:r>
      <w:r>
        <w:rPr>
          <w:rFonts w:eastAsia="宋体" w:cs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间，调解室</w:t>
      </w:r>
      <w:r>
        <w:rPr>
          <w:rFonts w:eastAsia="宋体" w:cs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间，办公室</w:t>
      </w:r>
      <w:r>
        <w:rPr>
          <w:rFonts w:eastAsia="宋体" w:cs="宋体"/>
          <w:sz w:val="24"/>
          <w:szCs w:val="24"/>
          <w:lang w:val="en-US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间，值班室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间，文印室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间，扫描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男、女更衣室各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，男、女卫生间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个，库房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，男、女浴室各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。地下一层，办公室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基础设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设施情况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西城法院第一办公区设备：（表一）</w:t>
      </w:r>
    </w:p>
    <w:tbl>
      <w:tblPr>
        <w:tblStyle w:val="3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64"/>
        <w:gridCol w:w="961"/>
        <w:gridCol w:w="3495"/>
        <w:gridCol w:w="1102"/>
      </w:tblGrid>
      <w:tr>
        <w:trPr>
          <w:trHeight w:val="5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参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央空调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杆式制冷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79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利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5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5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压补水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HLS6.3/Q1</w:t>
            </w:r>
            <w:r>
              <w:rPr>
                <w:rFonts w:ascii="宋体" w:hAnsi="宋体" w:cs="宋体"/>
                <w:sz w:val="24"/>
                <w:szCs w:val="24"/>
              </w:rPr>
              <w:t>工作压力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化水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FA-8A  </w:t>
            </w:r>
            <w:r>
              <w:rPr>
                <w:rFonts w:ascii="宋体" w:hAnsi="宋体" w:cs="宋体"/>
                <w:sz w:val="24"/>
                <w:szCs w:val="24"/>
              </w:rPr>
              <w:t>产水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8-10</w:t>
            </w:r>
            <w:r>
              <w:rPr>
                <w:rFonts w:ascii="宋体" w:hAnsi="宋体" w:cs="宋体"/>
                <w:sz w:val="24"/>
                <w:szCs w:val="24"/>
              </w:rPr>
              <w:t>立方米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/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程水处理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YS-350B1.0JZ/D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程水处理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YS-350B1.0JZ/D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DBFP2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0.32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DBFP15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.5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BFP41 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.8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BFP61 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2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BFP7.5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.8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BFP9   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2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39G0813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机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39G1317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1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盘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42CE003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50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盘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1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42CE004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72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盘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42CE005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95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机盘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42CE006    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15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体空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恒湿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0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盾安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4.2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0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给排水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负压供水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WWG16-60-2   8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.2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水循环泵（高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.0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水循环泵（低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0.77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消防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排烟风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.5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排烟风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道</w:t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正压送风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6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稳压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.1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淋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XBD8.5/30-45-HY   Q=30L H=85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火栓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XBD8.5/30-45-HY   Q=30L      H=75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淋稳压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￠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气压罐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Q=5.00L/S  H=24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报警控制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达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LD9202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火卷帘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二层</w:t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氟丙烷灭火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剂储存用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544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氟丙烷灭火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剂储存用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476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氟丙烷灭火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剂储存用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224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氟丙烷灭火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剂储存用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90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氟丙烷灭火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火剂储存用量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90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风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间排风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.1K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配电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盈达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SCD9-1600/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Autospacing="1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三菱电梯客梯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，速度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: 1.6m/s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1/9</w:t>
            </w:r>
            <w:r>
              <w:rPr>
                <w:rFonts w:ascii="宋体" w:hAnsi="宋体" w:cs="宋体"/>
                <w:sz w:val="24"/>
                <w:szCs w:val="24"/>
              </w:rPr>
              <w:t>，载荷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: 1600kg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Autospacing="1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用梯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.0m/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5/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载荷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: 1000kg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梯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1/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二层至地上九层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暖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3064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热力供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B1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西城法院第二办公区设备（表二）</w:t>
      </w:r>
    </w:p>
    <w:tbl>
      <w:tblPr>
        <w:tblStyle w:val="3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0"/>
        <w:gridCol w:w="1007"/>
        <w:gridCol w:w="3274"/>
        <w:gridCol w:w="1353"/>
      </w:tblGrid>
      <w:tr>
        <w:trPr>
          <w:trHeight w:val="114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参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空调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燃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.7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大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300-34-45NY 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300-40-55NY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300-40-55NY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</w:t>
            </w:r>
            <w:r>
              <w:rPr>
                <w:rFonts w:eastAsia="宋体" w:cs="宋体"/>
                <w:sz w:val="24"/>
                <w:szCs w:val="24"/>
              </w:rPr>
              <w:t>—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100L</w:t>
            </w:r>
            <w:r>
              <w:rPr>
                <w:rFonts w:eastAsia="宋体" w:cs="宋体"/>
                <w:sz w:val="24"/>
                <w:szCs w:val="24"/>
              </w:rPr>
              <w:t>—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-200L-4 30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水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压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药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水循环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MV1806-/16/E/3_380-50-2 2.2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化水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式换热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-26X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5-12-0.75M 0.7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460WBYY 4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440WBYY 1.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490WBYY 4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KT0405-W25 11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480WBYY 3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460WBYY 4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排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HTFC-11  11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新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KT0205-W35  3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送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HTFC-1  11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送风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HTFC-1  7.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CK10-07A-A-A-E-HQQE 3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杆机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福田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源热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给排水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热水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RSTDQ320 2000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循环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-112W-2 4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低区循环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-712-2 0.37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100L-2 3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压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水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消防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报警联动主机控制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狮岛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SD2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线式广播分配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D8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警通话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D9000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功效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D8010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栓稳压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LC25 1.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淋稳压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LC50 3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栓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25M-2  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淋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228M-2  45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TOPS-VR 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OTIS3100 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配电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SCB9-1000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HXGN-1-12(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/>
          <w:b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西城法院第三办公区设备（表三）</w:t>
      </w:r>
    </w:p>
    <w:tbl>
      <w:tblPr>
        <w:tblStyle w:val="3"/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30"/>
        <w:gridCol w:w="858"/>
        <w:gridCol w:w="3272"/>
        <w:gridCol w:w="1354"/>
      </w:tblGrid>
      <w:tr>
        <w:trPr>
          <w:trHeight w:val="114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参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空调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杆机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福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源热泵机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风换气机（全热交换器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L=2000M3/H,N=1335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配增压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L=2000M3/H,N=650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联式空调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RHXYQ14PAY1</w:t>
            </w:r>
            <w:r>
              <w:rPr>
                <w:rFonts w:ascii="宋体" w:hAnsi="宋体" w:cs="宋体"/>
                <w:sz w:val="24"/>
                <w:szCs w:val="24"/>
              </w:rPr>
              <w:t>冷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40kw,</w:t>
            </w:r>
            <w:r>
              <w:rPr>
                <w:rFonts w:ascii="宋体" w:hAnsi="宋体" w:cs="宋体"/>
                <w:sz w:val="24"/>
                <w:szCs w:val="24"/>
              </w:rPr>
              <w:t>热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45k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面出风式室内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XFP36,</w:t>
            </w:r>
            <w:r>
              <w:rPr>
                <w:rFonts w:ascii="宋体" w:hAnsi="宋体" w:cs="宋体"/>
                <w:sz w:val="24"/>
                <w:szCs w:val="24"/>
              </w:rPr>
              <w:t>冷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.6kw,</w:t>
            </w:r>
            <w:r>
              <w:rPr>
                <w:rFonts w:ascii="宋体" w:hAnsi="宋体" w:cs="宋体"/>
                <w:sz w:val="24"/>
                <w:szCs w:val="24"/>
              </w:rPr>
              <w:t>热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4kw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53w,</w:t>
            </w:r>
            <w:r>
              <w:rPr>
                <w:rFonts w:ascii="宋体" w:hAnsi="宋体" w:cs="宋体"/>
                <w:sz w:val="24"/>
                <w:szCs w:val="24"/>
              </w:rPr>
              <w:t>噪音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8dB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面出风式室内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XFP22,</w:t>
            </w:r>
            <w:r>
              <w:rPr>
                <w:rFonts w:ascii="宋体" w:hAnsi="宋体" w:cs="宋体"/>
                <w:sz w:val="24"/>
                <w:szCs w:val="24"/>
              </w:rPr>
              <w:t>冷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2kw,</w:t>
            </w:r>
            <w:r>
              <w:rPr>
                <w:rFonts w:ascii="宋体" w:hAnsi="宋体" w:cs="宋体"/>
                <w:sz w:val="24"/>
                <w:szCs w:val="24"/>
              </w:rPr>
              <w:t>热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5kw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77w,</w:t>
            </w:r>
            <w:r>
              <w:rPr>
                <w:rFonts w:ascii="宋体" w:hAnsi="宋体" w:cs="宋体"/>
                <w:sz w:val="24"/>
                <w:szCs w:val="24"/>
              </w:rPr>
              <w:t>噪音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7dB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面出风式室内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XFP28,</w:t>
            </w:r>
            <w:r>
              <w:rPr>
                <w:rFonts w:ascii="宋体" w:hAnsi="宋体" w:cs="宋体"/>
                <w:sz w:val="24"/>
                <w:szCs w:val="24"/>
              </w:rPr>
              <w:t>冷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8kw,</w:t>
            </w:r>
            <w:r>
              <w:rPr>
                <w:rFonts w:ascii="宋体" w:hAnsi="宋体" w:cs="宋体"/>
                <w:sz w:val="24"/>
                <w:szCs w:val="24"/>
              </w:rPr>
              <w:t>热量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3.2kw</w:t>
            </w:r>
            <w:r>
              <w:rPr>
                <w:rFonts w:ascii="宋体" w:hAnsi="宋体" w:cs="宋体"/>
                <w:sz w:val="24"/>
                <w:szCs w:val="24"/>
              </w:rPr>
              <w:t>功率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92w,</w:t>
            </w:r>
            <w:r>
              <w:rPr>
                <w:rFonts w:ascii="宋体" w:hAnsi="宋体" w:cs="宋体"/>
                <w:sz w:val="24"/>
                <w:szCs w:val="24"/>
              </w:rPr>
              <w:t>噪音：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8dB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相异步电动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132S2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相异步电动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TYPEY90S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消防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烟风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YF NO.6-</w:t>
            </w:r>
            <w:r>
              <w:rPr>
                <w:rFonts w:eastAsia="宋体" w:cs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L=10000M3/H,N=2.2K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烟风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YF NO.9-</w:t>
            </w:r>
            <w:r>
              <w:rPr>
                <w:rFonts w:eastAsia="宋体" w:cs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压送风风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F NO.7-A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补风风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F NO.6-SL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速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火栓泵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XBD4.2/15-80L Q=15L/S,H=42M,N=11K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压、缓冲、立式、多级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容积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V=12M3,4.0x2.8x1.3(H)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钢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设备应急电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FEPS-PJ-40-K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Y160M1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配电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配电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X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无功功率补偿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GG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环网开关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XG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压配电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XL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欧迪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DAA20066A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0"/>
        <w:rPr>
          <w:rFonts w:ascii="宋体" w:hAnsi="宋体" w:eastAsia="宋体" w:cs="宋体"/>
          <w:color w:val="C00000"/>
          <w:sz w:val="24"/>
          <w:szCs w:val="24"/>
          <w:lang w:val="zh-CN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zh-CN" w:eastAsia="zh-CN" w:bidi="ar-SA"/>
        </w:rPr>
        <w:t>四、服务内容及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房屋建筑的管理及日常养护维修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办公室、会议室、法庭、设备用房等墙面（含内外墙面）、地面、楼面、屋面、楼梯间、走廊通道、门厅、吊顶、门、窗、栏杆、扶手、标志牌等修缮保养，对房屋屋面小面积平整、堵漏、修补、疏通等日常养护和及时修复小损小坏等房屋管理维护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所有建筑的完好率达到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并保持人防相关区域原有设计的原有等级和正常使用。建立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受理报修服务，定期检查房屋安全状况，并做好安全检查记录；保持墙面、地面、地砖、吊顶、门窗等主体平整，无起壳、无遗缺，出现缺损时，应在规定时间内安排专项修理，确保建筑房屋完好和正常使用；及时完成各项零星维修任务，维修及时率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返修率不得大于</w:t>
      </w:r>
      <w:r>
        <w:rPr>
          <w:rFonts w:eastAsia="宋体" w:cs="宋体"/>
          <w:kern w:val="0"/>
          <w:sz w:val="24"/>
          <w:szCs w:val="24"/>
          <w:lang w:val="zh-CN" w:eastAsia="zh-CN"/>
        </w:rPr>
        <w:t>5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一般维修任务完成时限不得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，建立维修回访制度，确保服务及时到位，维修养护记录完整；发现难以解决的问题应及时向被服务单位报告，提出整修建议或方案；遇紧急情况时，应采取必要的应急措施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供电系统设施、设备的运行维护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对管理区域内供电系统高、低压配电室、配电柜、备用电源、电气设备、电线电缆、照明装置等设备进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值守、日常管理、运行和维修养护、线路小型安装，确保正常运转和使用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保证原设备设施完好无损，并定期对配电柜、配电箱、强电井间进行维护保养、除尘，全楼灯具、电源插座更换修理等巡视，发现问题及时解决，使系统正常运行。运行和维修人员必须持证上岗，建立高压配电室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值守制度，同时建立受理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运行报修服务制度，加强供电设备日常维护，包括高压供电、照明设施等，严格配电室值守管理制度，配电室实行封闭管理，确保内部环境整洁，做到无鼠洞、无杂物、灰尘，无鼠害、虫害，灭火器材完好；建立日常巡视制度，定期对配电设备设施、照明线路、开关、灯具等进行检查、维护、清洁，及时排除故障，一般故障排除不得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，报修及时率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返修率不得大于</w:t>
      </w:r>
      <w:r>
        <w:rPr>
          <w:rFonts w:eastAsia="宋体" w:cs="宋体"/>
          <w:kern w:val="0"/>
          <w:sz w:val="24"/>
          <w:szCs w:val="24"/>
          <w:lang w:val="zh-CN" w:eastAsia="zh-CN"/>
        </w:rPr>
        <w:t>5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。维护好区域内灯光亮化设施，制定突发用电事件应急处置预案，对区域内临时用电情况，按照被服务单位的指示，明确停、送电审批权限；每月对弱电井、设备间内的机电设备、低压配电柜接地装置进行检查，保证所有机电设备、配电柜、配电箱、管道、金属构架物接地良好，无重大管理责任事故；保持各项设备设施档案、台帐、维修记录完备、做到安全、合理、节约用电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给排水系统系统设施、设备的运行维护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对办公楼内外给排水系统的污水泵、管道、管件、阀门、水龙头、卫生洁具、排水管、透气管及疏通、密封设备、室外排水管、压力表、水处理设备、消防栓、卫生洁具等正常运行使用及日常养护维修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保证供水系统、排水系统、生活热水系统、开水间开水器、卫生间设备设施的正常运行。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受理报修服务，定期进行巡视检查，压力符合要求，仪表指示准确，保证给排水系统正常运行。建立正常供水管理制度，防止跑冒滴漏，对供水系统管路、水泵、水箱、阀门、机电设备等；定期对水泵房及机电设备进行检查、保养、维修、清洁，保持设备机房环境整洁，无杂物、灰尘，无鼠害、虫害。定期对排水管进行清通、养护及清除污垢，保证室内外排水系统畅通，保证道路、地下室、设备间积水和浸泡的及时清理和恢复；化粪池每月巡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保持出入口畅通，井内无积浮物，池盖无污渍、污物；保持楼面落水管、落水口完好，及时更换开裂、破损问题。做到及时发现并解决故障，报修及时率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返修率不得大于</w:t>
      </w:r>
      <w:r>
        <w:rPr>
          <w:rFonts w:eastAsia="宋体" w:cs="宋体"/>
          <w:kern w:val="0"/>
          <w:sz w:val="24"/>
          <w:szCs w:val="24"/>
          <w:lang w:val="zh-CN" w:eastAsia="zh-CN"/>
        </w:rPr>
        <w:t>5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；给排水系统发生故障时，维修人员在</w:t>
      </w:r>
      <w:r>
        <w:rPr>
          <w:rFonts w:eastAsia="宋体" w:cs="宋体"/>
          <w:kern w:val="0"/>
          <w:sz w:val="24"/>
          <w:szCs w:val="24"/>
          <w:lang w:val="zh-CN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分钟内到达现场抢修，做到一般故障的抢修不过夜；根据区域内实际情况，制定给排水应急处置方案，制定停水、爆管等应急处理程序；配合做好节约用水工作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四）空调系统设施、设备的运行维护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中央空调系统的运行管理及冷水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直燃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机组、冷却塔、新风机组、水泵、风机盘管、管道系统、各类阀门、采气装置和各类风口、自动控制系统等设备的日常运行管理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协助被服务单位聘请的专业维保公司做好维保工作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保证办公楼正常</w:t>
      </w:r>
      <w:r>
        <w:rPr>
          <w:rFonts w:ascii="宋体" w:hAnsi="宋体" w:cs="宋体"/>
          <w:kern w:val="0"/>
          <w:sz w:val="24"/>
          <w:szCs w:val="24"/>
          <w:lang w:eastAsia="zh-CN"/>
        </w:rPr>
        <w:t>供冷、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供暖、洗手间、浴室、厨房等热水供应。对办公楼空调系统的风机盘管、管道系统、各种阀类、采气装置和各类风口、自动控制系统等设备的日常养护维修；新风机组维护发现问题及时维修，保证送风、排风系统正常运转。建立空调运行管理制度和安全操作规程，保证空调系统安全运行和正常使用。定期巡查设备运行状态并记录运行参数；定期检查空调主机，测试运行控制和安全控制功能，分析运行数据；定期对空调系统电源柜、控制柜进行检查，紧固螺栓、测试绝缘，保证系统的用电安全；管道、阀门无锈蚀，保温层完好无破损，无跑冒滴漏现象；定期对空调循环水进行水质处理和水质分析，保证系统水质符合标准要求；根据实际情况</w:t>
      </w:r>
      <w:r>
        <w:rPr>
          <w:rFonts w:ascii="宋体" w:hAnsi="宋体" w:cs="宋体"/>
          <w:kern w:val="0"/>
          <w:sz w:val="24"/>
          <w:szCs w:val="24"/>
          <w:lang w:eastAsia="zh-CN"/>
        </w:rPr>
        <w:t>配合被服务单位聘请的专业公司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进行风管系统清洗和空气质量测定，保证空气质量符合标准要求；压力表、真空仪、传感器等测量装置按规定周期校验；定期对空调系统设施设备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行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能耗统计和分析，做好节能工作；在每个供冷期或供热期交替运行之前，或系统停机一段时间后又重新投入运行时，必须对系统所有设备设施（如冷却水循环管道、冷冻水循环管道风管、新风系统等的管件、阀电气控制、隔热保温等）进行严格细致的检查、清洗、测试和调整，确定正常后，方能投入运行；空调系统出现运行故障后，维修人员应在</w:t>
      </w:r>
      <w:r>
        <w:rPr>
          <w:rFonts w:eastAsia="宋体" w:cs="宋体"/>
          <w:kern w:val="0"/>
          <w:sz w:val="24"/>
          <w:szCs w:val="24"/>
          <w:lang w:val="zh-CN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分钟内达到现场实施维修，并做好记录，维修及时率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。对分体式空调机柜定期进行清洁除尘。对中央空调机组进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值守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电梯运行管理维护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负责电梯设备正常使用所进行的日常运行管理维护。及时报修，联系维保公司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确保电梯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运行；发生电梯困人或其它重大事件时，应迅速启用紧急救援预案，组织救助，物业管理人员须在</w:t>
      </w:r>
      <w:r>
        <w:rPr>
          <w:rFonts w:eastAsia="宋体" w:cs="宋体"/>
          <w:kern w:val="0"/>
          <w:sz w:val="24"/>
          <w:szCs w:val="24"/>
          <w:lang w:val="zh-CN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分钟内到现场，并立即通知专业维保公司维修人员到场维修。设电梯安全</w:t>
      </w:r>
      <w:r>
        <w:rPr>
          <w:rFonts w:ascii="宋体" w:hAnsi="宋体" w:cs="宋体"/>
          <w:kern w:val="0"/>
          <w:sz w:val="24"/>
          <w:szCs w:val="24"/>
          <w:lang w:eastAsia="zh-CN"/>
        </w:rPr>
        <w:t>管理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员，负责电梯运行的日常巡视，做好电梯日常使用状况记录，落实电梯定期检验计划；定期检查紧急报警装置；定期年检并取得合格证；轿厢内有年检合格证、乘梯须知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消防系统及消防控制室运行维护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消防控制室运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值守。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消防、楼宇中控设施设备、消防控制主机、联动台、模块、探测器、手报、防排烟系统、防火分隔系统、水灭火系统、灭火器等设施设备进行巡查、清洁、检查、养护等工作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落实消防安全责任制，明确逐级和岗位消防安全职责，培训所有服务人员消防常识和应急救援技能；每年进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消防演练，相关人员掌握消防基本知识和技能；发生火情及时报警，并采取必要处理措施，协助配合消防人员的工作；消防控制室设专业人员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值守，处理各类报警信息。管理制度、应急预案张贴在显著位置，备存紧急消防物资；每日防火巡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每周专项检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消防设施设备、消防器材、消防安全标志、疏散通道等；每年对员工进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消防安全宣传教育。消防中控值班人员需持有消防</w:t>
      </w:r>
      <w:r>
        <w:rPr>
          <w:rFonts w:ascii="宋体" w:hAnsi="宋体" w:cs="宋体"/>
          <w:kern w:val="0"/>
          <w:sz w:val="24"/>
          <w:szCs w:val="24"/>
          <w:lang w:eastAsia="zh-CN"/>
        </w:rPr>
        <w:t>设施操作员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证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对办公楼内外消防系统的设备、设施等正常使用进行日常检查，确保消防通道时刻通畅，保证消防系统、消防设施的正常运行。对办公楼消防报警系统的值班、检查、检测、和日常运行、管理、维护。每日巡查报警控制主机、联动台设备运行情况，</w:t>
      </w:r>
      <w:r>
        <w:rPr>
          <w:rFonts w:eastAsia="宋体" w:cs="宋体"/>
          <w:kern w:val="0"/>
          <w:sz w:val="24"/>
          <w:szCs w:val="24"/>
          <w:lang w:val="zh-CN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小时连续正常运行。每日机柜表面清洁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每半年机柜内部设备除尘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。每年定期检查报警控制主机、联动台。每半年巡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模块、探测器、手报；每半年表面清洁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探测器投入运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年后，每隔</w:t>
      </w: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年由专业清洗单位全部清洗一遍；每季度备用电源充放电试验和表面除尘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消防广播系统每日机柜表面清洁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每季度机柜内部除尘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设备表面清洁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每半年机柜内的设备内部除尘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。每季度检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电话插孔、重要场所的对讲电话、对讲电话主机、播音设备、扬声器等；每季度养护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防排烟风机、电源控制柜、风口、防火阀等；每年防火卷帘门的电机转动、齿轮链条传动部位上润滑油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电控箱表面清洁，内部除尘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每月防火门附件检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每年门的转动部位上润滑油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每年养护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室外消火栓，每半年室内消火栓养护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设施整体养护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。消防泵、喷淋泵每月盘车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每季度润滑检查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，每年整体养护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；每周检查灭火器压力，每年进行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次功能性检查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避雷系统运行管理维护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保证避雷系统正常运行。每年雨季前对区域内建筑物避雷系统配合</w:t>
      </w:r>
      <w:r>
        <w:rPr>
          <w:rFonts w:ascii="宋体" w:hAnsi="宋体" w:cs="宋体"/>
          <w:sz w:val="24"/>
          <w:szCs w:val="21"/>
          <w:lang w:eastAsia="zh-CN"/>
        </w:rPr>
        <w:t>专业公司进行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防雷检测，对楼顶避雷针、避雷带、避雷线、避雷网的接地装置进行全面检查，及时排除安全隐患，保持避雷系统完整性，不得擅自拆除、迁改避雷设施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环境卫生维护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卫生保洁服务包括对建筑内办公室、会议室、法庭、公共区域、卫生间、电梯间、楼梯间、大厅、楼道、走廊、健身房、浴室（浴具）、</w:t>
      </w:r>
      <w:r>
        <w:rPr>
          <w:rFonts w:cs="宋体"/>
          <w:kern w:val="0"/>
          <w:sz w:val="24"/>
          <w:szCs w:val="24"/>
          <w:lang w:val="zh-CN" w:eastAsia="zh-CN"/>
        </w:rPr>
        <w:t>餐厅、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灯具、图书阅览室、自行车棚、地上及地下停车区、天台、庭院道路和装饰物、绿地、“门前三包”区域等的每日日常保洁和沟渠清理，各建筑物楼顶、雨落管、雨搭的清理保洁工作，冬季扫雪铲冰等清扫服务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管理和引导专业公司进行杀虫、灭鼠服务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配合专业公司进行外墙清洗服务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院内垃圾日产日清，分类处理，满足垃圾运输公司清运条件，保障办公环境干净整洁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管理和引导专业公司根据实际情况对化粪池、隔油池进行及时清掏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各开水器按期除碱、除水垢，保证安全运行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建立环境卫生管理制度，实行标准化清扫保洁，由专人负责巡查监督，备齐必要的环卫设施，及时清洁率</w:t>
      </w:r>
      <w:r>
        <w:rPr>
          <w:rFonts w:eastAsia="宋体" w:cs="宋体"/>
          <w:kern w:val="0"/>
          <w:sz w:val="24"/>
          <w:szCs w:val="24"/>
          <w:lang w:val="zh-CN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办公室等：每日至少一次清扫地面，每日更换垃圾桶内的垃圾袋，每日打扫桌椅、茶几、书柜、窗台等部位，保证无尘无土、摆放整齐，及时清理碎纸机内纸屑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会议室、接待室等：地面、墙面、天花板、门窗干净，无灰尘污渍；桌椅干净，摆放整齐有序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电梯及电梯厅：电梯轿厢四壁光洁明亮，操作面板无污迹、无灰尘、无印迹，地垫干净，空气清新、无异味；电梯凹槽内无垃圾无杂物，按钮表面干净无印迹；扶梯踏步表面干净，扶手表面干净无灰尘、污渍，不锈钢光亮无尘；梳齿板内无杂物污渍；厅内地面干净有光泽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楼梯及楼梯间：梯步表面干净无污渍，防滑条（缝）干净，扶手栏杆表面干净无灰尘，门及闭门器表面干净无污渍，墙面、天花板无积土、蛛网，进出楼地垫摆放整齐，表面干净无杂物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大厅、楼内通道等公共区域：地面干净、无污渍，有光泽，保持地面材质原貌；门框、窗框、窗台、金属件表面光亮、无灰尘、无污渍；门窗玻璃干净无尘，透光性好，无明显印迹；各种金属件表面干净，无污渍，有金属光泽；门把手干净、无印迹、定时消毒；天花板干净，无污渍、无蛛网；灯具干净无积尘，中央空调风口干净无污迹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公共卫生间：各种物品摆放整齐规范，空气流通无明显异味；地面干净，无污渍、无积水；大小便器表面干净，无污渍，有光泽；隔断表面干净，无乱写乱画；金属饰件表面干净，无污迹，有金属光泽；墙壁表面干净，天花板无污渍、蛛网；风口或换气扇表面干净无积土；门窗便面干净，窗台无灰尘；玻璃干净无水渍；洗手台干净无积水，面盆无污垢；各种管道表面干净无污渍；废纸篓杂物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2/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应及时倾倒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开水间及清洁间：地面干净无杂物、无积水，地垫摆放整齐干净，天花板干净无蛛网，灯罩表面无积尘、蛛网，墙面干净无污渍，各种物品表面干净无污渍，清洁工具摆放整齐有序，室内无明显异味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停车场（库）：地面干净，无杂物，无明显油渍、污渍；顶部各种管网、灯具表面干净无积尘、蛛网；墙面干净无积土，各种指示牌表面干净有光泽；消防器材表面干净，摆放整齐；减速带表面干净无明显污迹，各种道闸表面无灰尘、缝隙无杂物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区域道路、沟渠、标牌、路灯：地面干净无杂物、无积水、无明显污迹、油渍；明沟、暗井内无杂物、无异味；各种标牌表面干净无积尘、无水印；路灯表面干净无污渍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垃圾桶及果皮箱：桶、箱按指定位置摆放，桶身表面干净，无污迹无痰迹，烟灰缸内烟头不应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个，垃圾不应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2/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，内胆应定期清洁、消毒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消防栓、消防箱：保持表面干净，无灰尘、无污渍；报警器、火警通讯电话插座、灭火器表面光亮、无积尘、无污迹；喷淋盖、烟感器、扬声器无积尘、无污渍；监控摄像头、门警器表面光亮、无积尘、无斑点；消防栓表面光亮、无印迹、无积尘，内侧无积尘、无污迹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电气设施：灯泡、灯管、灯罩无积尘、无污迹；开关、插座、配电箱无积尘、无明显污迹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设备机房、管道、指示牌：无卫生死角、无垃圾堆积、无积尘、目视无蛛网、无明显污渍、无水迹；指示牌、宣传牌无灰尘、无污迹，金属件表面光亮、无痕迹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绿化服务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负责园林树木、绿地的修剪、除虫，及时清理倾倒或断裂的树枝，保护树木、绿地避免破坏，及时浇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负责园林中的照明灯具的维修、更换，避免用电安全隐患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负责园林中标牌的保护、维修、更换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绿地草坪、花草、树木生长正常，修剪及时，叶面干净，有光泽，无积尘，无枯枝败叶，无病虫害，无杂草；及时养护室内外盆栽植物，叶面无积尘，盆器及托盘干净完好，遇到破损及时更新；绿地及花坛内各植物枝叶无虫害咬口、排泄物、无悬挂虫茧及休眠虫体，植物死株及时更换，绿地设施及硬质景观完好无损；植物季相分明，生长茂盛，植物群落完整，层次丰富，黄土不外露，有整体的观赏效果；绿地草皮无病斑、无明显杂草，土壤疏松通透，绿地内无垃圾、无树挂、无破坏、践踏及随意占用现象，保持草坪平整，高度不超过</w:t>
      </w:r>
      <w:r>
        <w:rPr>
          <w:rFonts w:eastAsia="宋体" w:cs="宋体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厘米，草屑及时清理；乔木修剪科学合理，剪口光滑整齐，树冠完整美观，无长枝、下垂枝、枯枝，绿篱修剪整齐有型，保持观赏枝叶丰满，内膛不乱，通风透光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十）会议服务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内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依照采购人的会议规格和需求做好茶具饮品、登记台、休息室、台型、会场清洁、服务人员配备、会场清洁、指示牌、礼仪演练、专梯值梯等准备工作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服务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妥善做好各类会议服务保障工作，检查室内卫生，打开门窗通风，按规范要求做好会议摆台，服务人员迎候与会人员、引导落座，按分工清理会议用品；清扫消毒会场，关闭空调设备及灯具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十一）其他专项服务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en-US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文化活动区的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对干警体育文化活动后的设备、器械、环境卫生等的管理和维护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en-US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资料、图档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整理保存好与本物业项目相关的客户档案、工程图纸、设备维修档案、运行记录及服务记录等图纸、档案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搬运工作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配合院方人员调整会场布置、购置物资等产生的搬运工作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物业人员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日常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每日维修工作于当日汇总，物业办公室确认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各部门负责人每周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例会，每月全员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大例会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每年进行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客户满意度调查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各部门负责人每日对辖区进行巡视检查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，并做相关记录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有计划对各项应急预案进行演练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根据院方工作量进行适量调整工时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对有噪音及异味工作安排在下班后进行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全员均有义务在发现问题及隐患后，及时报相关部门，并采取相关措施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每月对各驻外办公机构物业人员工作情况进行巡视检查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人员管理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上岗人员必须持专业证书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上岗人员必须有户籍所在地公安机关出具的无犯罪记录证明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上岗人员必须经过健康体检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上岗前参加专项培训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对被投诉员工尽快做出相应处理意见反馈投诉方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人员服务要求必须细化，量化，标准化、严格化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员工着装必须统一化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能配合院方经常加班工作；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5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项目经理、各主管人员如更换需向采购人备案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 w:val="false"/>
          <w:sz w:val="24"/>
          <w:szCs w:val="24"/>
          <w:lang w:val="zh-CN" w:eastAsia="zh-CN"/>
        </w:rPr>
        <w:t>、西城法院提供条件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（一）物业办公室、宿舍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zh-CN" w:eastAsia="zh-CN"/>
        </w:rPr>
      </w:pPr>
      <w:r>
        <w:rPr>
          <w:rFonts w:eastAsia="宋体" w:cs="宋体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sz w:val="24"/>
          <w:szCs w:val="24"/>
          <w:lang w:val="zh-CN" w:eastAsia="zh-CN"/>
        </w:rPr>
        <w:t>办公室北区</w:t>
      </w:r>
      <w:r>
        <w:rPr>
          <w:rFonts w:eastAsia="宋体" w:cs="宋体"/>
          <w:sz w:val="24"/>
          <w:szCs w:val="24"/>
          <w:lang w:val="zh-CN" w:eastAsia="zh-CN"/>
        </w:rPr>
        <w:t>3</w:t>
      </w:r>
      <w:r>
        <w:rPr>
          <w:rFonts w:ascii="宋体" w:hAnsi="宋体" w:cs="宋体"/>
          <w:sz w:val="24"/>
          <w:szCs w:val="24"/>
          <w:lang w:val="zh-CN" w:eastAsia="zh-CN"/>
        </w:rPr>
        <w:t>间，南区</w:t>
      </w:r>
      <w:r>
        <w:rPr>
          <w:rFonts w:eastAsia="宋体" w:cs="宋体"/>
          <w:sz w:val="24"/>
          <w:szCs w:val="24"/>
          <w:lang w:val="zh-CN" w:eastAsia="zh-CN"/>
        </w:rPr>
        <w:t>2</w:t>
      </w:r>
      <w:r>
        <w:rPr>
          <w:rFonts w:ascii="宋体" w:hAnsi="宋体" w:cs="宋体"/>
          <w:sz w:val="24"/>
          <w:szCs w:val="24"/>
          <w:lang w:val="zh-CN" w:eastAsia="zh-CN"/>
        </w:rPr>
        <w:t>间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zh-CN" w:eastAsia="zh-CN"/>
        </w:rPr>
      </w:pPr>
      <w:r>
        <w:rPr>
          <w:rFonts w:eastAsia="宋体" w:cs="宋体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sz w:val="24"/>
          <w:szCs w:val="24"/>
          <w:lang w:val="zh-CN" w:eastAsia="zh-CN"/>
        </w:rPr>
        <w:t>力所能及的提供宿舍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二）物业办公设备、桌椅，工程维修、保洁等设备由法院提供，合同期限内如有损坏由中标人负责维修及换件并承担费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Autospacing="0" w:before="312" w:afterAutospacing="0" w:after="0"/>
        <w:ind w:left="0" w:right="0" w:hanging="0"/>
        <w:jc w:val="both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val="zh-CN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/>
          <w:b/>
          <w:kern w:val="2"/>
          <w:sz w:val="24"/>
          <w:szCs w:val="24"/>
          <w:lang w:val="zh-CN" w:eastAsia="zh-CN" w:bidi="ar-SA"/>
        </w:rPr>
        <w:t>、耗材费用情况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物业公司自用的办公用品及耗材由物业公司承担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房屋及公共设备设施维修维护费用承担情况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采购人承担：供电、供暖、燃气、供水、中水、电梯、空调、消防等系统的年检，压力表、安全阀、水质化验、电力预防性试验、</w:t>
      </w:r>
      <w:r>
        <w:rPr>
          <w:rFonts w:ascii="宋体" w:hAnsi="宋体" w:cs="宋体"/>
          <w:sz w:val="24"/>
          <w:szCs w:val="24"/>
          <w:lang w:val="zh-CN" w:eastAsia="zh-CN"/>
        </w:rPr>
        <w:t>避雷检测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等检查检测费用，消防、配电、电梯、二次供水、中水、空调（中央空调和单体空调）、燃气调压站等专业维保费用，</w:t>
      </w:r>
      <w:r>
        <w:rPr>
          <w:rFonts w:eastAsia="宋体" w:cs="宋体"/>
          <w:sz w:val="24"/>
          <w:szCs w:val="24"/>
          <w:lang w:val="zh-CN" w:eastAsia="zh-CN"/>
        </w:rPr>
        <w:t>200</w:t>
      </w:r>
      <w:r>
        <w:rPr>
          <w:rFonts w:ascii="宋体" w:hAnsi="宋体" w:cs="宋体"/>
          <w:sz w:val="24"/>
          <w:szCs w:val="24"/>
          <w:lang w:val="zh-CN" w:eastAsia="zh-CN"/>
        </w:rPr>
        <w:t>元（</w:t>
      </w:r>
      <w:r>
        <w:rPr>
          <w:rFonts w:ascii="宋体" w:hAnsi="宋体" w:cs="宋体"/>
          <w:sz w:val="24"/>
          <w:szCs w:val="24"/>
          <w:lang w:eastAsia="zh-CN"/>
        </w:rPr>
        <w:t>含</w:t>
      </w:r>
      <w:r>
        <w:rPr>
          <w:rFonts w:ascii="宋体" w:hAnsi="宋体" w:cs="宋体"/>
          <w:sz w:val="24"/>
          <w:szCs w:val="24"/>
          <w:lang w:val="zh-CN" w:eastAsia="zh-CN"/>
        </w:rPr>
        <w:t>）以上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维修所需材料费用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物业公司承担：</w:t>
      </w:r>
      <w:r>
        <w:rPr>
          <w:rFonts w:eastAsia="宋体" w:cs="宋体"/>
          <w:sz w:val="24"/>
          <w:szCs w:val="24"/>
          <w:lang w:val="zh-CN" w:eastAsia="zh-CN"/>
        </w:rPr>
        <w:t>200</w:t>
      </w:r>
      <w:r>
        <w:rPr>
          <w:rFonts w:ascii="宋体" w:hAnsi="宋体" w:cs="宋体"/>
          <w:sz w:val="24"/>
          <w:szCs w:val="24"/>
          <w:lang w:val="zh-CN" w:eastAsia="zh-CN"/>
        </w:rPr>
        <w:t>元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维修所需材料费用，</w:t>
      </w:r>
      <w:r>
        <w:rPr>
          <w:rFonts w:ascii="宋体" w:hAnsi="宋体" w:cs="宋体"/>
          <w:sz w:val="24"/>
          <w:szCs w:val="24"/>
          <w:lang w:val="zh-CN" w:eastAsia="zh-CN"/>
        </w:rPr>
        <w:t>第一、第二、第三办公区排污检测、噪音检测（如需要）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大中修项目由物业公司协助采购人提前报专项，费用由采购人承担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．保洁、绿化等易耗品费用承担情况：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有害生物防治、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化粪池清掏、环卫垃圾清运、空调清洗、</w:t>
      </w:r>
      <w:r>
        <w:rPr>
          <w:rFonts w:ascii="宋体" w:hAnsi="宋体" w:cs="宋体"/>
          <w:sz w:val="24"/>
          <w:szCs w:val="24"/>
          <w:lang w:val="zh-CN" w:eastAsia="zh-CN"/>
        </w:rPr>
        <w:t>保洁日常耗材费用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由采购人承担。施工装修垃圾的清运费用由施工单位承担，由物业公司负责监督施工单位清运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1" w:afterAutospacing="1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）建筑外墙和玻璃幕墙（</w:t>
      </w:r>
      <w:r>
        <w:rPr>
          <w:rFonts w:eastAsia="宋体" w:cs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米以上）清洗费用、</w:t>
      </w:r>
      <w:r>
        <w:rPr>
          <w:rFonts w:ascii="宋体" w:hAnsi="宋体" w:cs="宋体"/>
          <w:sz w:val="24"/>
          <w:szCs w:val="24"/>
          <w:lang w:val="zh-CN" w:eastAsia="zh-CN"/>
        </w:rPr>
        <w:t>因采购人公务需要的鲜花绿植购买或租摆费用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由物业公司承担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八、售后服务及培训要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240" w:afterAutospacing="1"/>
        <w:ind w:left="0" w:right="0"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岗位每年培训不少于两次，新入职人员岗前培训随时进行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九、服务期限、服务地点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240" w:afterAutospacing="1"/>
        <w:ind w:left="0" w:right="0" w:firstLine="480"/>
        <w:contextualSpacing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bidi="ar-SA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服务期限：本项目服务期为自合同签订之日起</w:t>
      </w:r>
      <w:r>
        <w:rPr>
          <w:rFonts w:eastAsia="宋体" w:cs="宋体"/>
          <w:color w:val="000000"/>
          <w:sz w:val="24"/>
          <w:szCs w:val="24"/>
          <w:lang w:val="en-US"/>
        </w:rPr>
        <w:t>3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月。</w:t>
      </w:r>
      <w:r>
        <w:rPr>
          <w:rFonts w:ascii="宋体" w:hAnsi="宋体" w:cs="宋体"/>
          <w:bCs/>
          <w:kern w:val="0"/>
          <w:sz w:val="24"/>
          <w:szCs w:val="24"/>
          <w:lang w:eastAsia="zh-CN" w:bidi="ar-SA"/>
        </w:rPr>
        <w:t>合同签订条件为一年一签，合同到期前</w:t>
      </w:r>
      <w:r>
        <w:rPr>
          <w:rFonts w:eastAsia="宋体" w:cs="宋体"/>
          <w:bCs/>
          <w:kern w:val="0"/>
          <w:sz w:val="24"/>
          <w:szCs w:val="24"/>
          <w:lang w:val="en-US" w:bidi="ar-SA"/>
        </w:rPr>
        <w:t>30</w:t>
      </w:r>
      <w:r>
        <w:rPr>
          <w:rFonts w:ascii="宋体" w:hAnsi="宋体" w:cs="宋体"/>
          <w:bCs/>
          <w:kern w:val="0"/>
          <w:sz w:val="24"/>
          <w:szCs w:val="24"/>
          <w:lang w:eastAsia="zh-CN" w:bidi="ar-SA"/>
        </w:rPr>
        <w:t>日内，经双方协商一致，续签下一年度服务合同。</w:t>
      </w:r>
    </w:p>
    <w:p>
      <w:pPr>
        <w:pStyle w:val="NormalWeb"/>
        <w:keepNext w:val="false"/>
        <w:keepLines w:val="false"/>
        <w:widowControl/>
        <w:bidi w:val="0"/>
        <w:spacing w:lineRule="exact" w:line="560" w:beforeAutospacing="0" w:before="240" w:afterAutospacing="1"/>
        <w:ind w:left="0" w:right="0" w:firstLine="480"/>
        <w:contextualSpacing/>
        <w:jc w:val="left"/>
        <w:rPr>
          <w:rFonts w:ascii="宋体" w:hAnsi="宋体" w:eastAsia="宋体" w:cs="宋体"/>
          <w:bCs/>
          <w:color w:val="0000FF"/>
          <w:kern w:val="0"/>
          <w:sz w:val="24"/>
          <w:szCs w:val="24"/>
          <w:lang w:val="en-US" w:bidi="ar-SA"/>
        </w:rPr>
      </w:pPr>
      <w:r>
        <w:rPr>
          <w:rFonts w:ascii="宋体" w:hAnsi="宋体" w:cs="宋体"/>
          <w:bCs/>
          <w:kern w:val="0"/>
          <w:sz w:val="24"/>
          <w:szCs w:val="24"/>
          <w:lang w:eastAsia="zh-CN" w:bidi="ar-SA"/>
        </w:rPr>
        <w:t>服务地点：采购人指定地点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十、验收服务要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80"/>
        <w:jc w:val="left"/>
        <w:textAlignment w:val="baseline"/>
        <w:rPr>
          <w:rFonts w:ascii="宋体" w:hAnsi="宋体" w:eastAsia="宋体" w:cs="宋体"/>
          <w:bCs/>
          <w:kern w:val="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ascii="宋体" w:hAnsi="宋体" w:cs="宋体"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主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管部门对服务响应程度进行评价，每年面向全院进行一次服务满意度测评。满意度测评未达</w:t>
      </w:r>
      <w:r>
        <w:rPr>
          <w:rFonts w:eastAsia="宋体" w:cs="宋体" w:ascii="宋体" w:hAnsi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0%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视作服务不到位，视为违约行为。</w:t>
      </w:r>
      <w:r>
        <w:rPr>
          <w:rFonts w:ascii="宋体" w:hAnsi="宋体" w:cs="宋体"/>
          <w:bCs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西城法院有权视违约行为的情节轻重，决定是否续签下一年度的服务合同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十一、付款方式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按照半年结算服务费，采取预付费的形式，加班费另行据实结算，最终以合同约定为准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十二、其他相关要求</w:t>
      </w:r>
    </w:p>
    <w:tbl>
      <w:tblPr>
        <w:tblStyle w:val="3"/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43"/>
        <w:gridCol w:w="1602"/>
        <w:gridCol w:w="842"/>
        <w:gridCol w:w="5103"/>
      </w:tblGrid>
      <w:tr>
        <w:trPr>
          <w:trHeight w:val="139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项目服务人员不得低于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，项目经理必须驻场不得兼任其他项目，工程维修养护从业人员需持相关从业资格证上岗，项目所有员工需具备从业的身体条件。各岗位及人员配置详见下表：</w:t>
            </w:r>
          </w:p>
        </w:tc>
      </w:tr>
      <w:tr>
        <w:trPr>
          <w:trHeight w:val="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</w:tr>
      <w:tr>
        <w:trPr>
          <w:trHeight w:val="57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办公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管理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服主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物业客服主管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主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物业保洁主管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经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本科及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-SA"/>
              </w:rPr>
              <w:t>具有电气智能高级工程师证、高压电工作业证、中级及以上消防设施操作员证书或中级及以上建（构）筑物消防员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，具有类似项目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物业工程经理管理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服务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素质高，形象好，工作熟练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餐厅服务、保洁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维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证上岗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办公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助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管理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主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学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具有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物业保洁主管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主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-SA"/>
              </w:rPr>
              <w:t>具有高压电工作业证、制冷与空调作业证、特种设备安全管理</w:t>
            </w:r>
            <w:r>
              <w:rPr>
                <w:rFonts w:eastAsia="宋体" w:cs="宋体"/>
                <w:kern w:val="0"/>
                <w:sz w:val="24"/>
                <w:szCs w:val="24"/>
                <w:shd w:fill="FFFFFF" w:val="clear"/>
                <w:lang w:val="en-US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bidi="ar-SA"/>
              </w:rPr>
              <w:t>证（电梯安全管理员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，具有类似项目</w:t>
            </w:r>
            <w:r>
              <w:rPr>
                <w:rFonts w:eastAsia="宋体" w:cs="宋体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及以上物业工程主管管理经验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服务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素质高，形象好，工作熟练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餐厅服务、保洁人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维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证上岗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办公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维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证上岗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街人民法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洁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具有健康证</w:t>
            </w:r>
          </w:p>
        </w:tc>
      </w:tr>
      <w:tr>
        <w:trPr>
          <w:trHeight w:val="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维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证上岗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外办公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维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证上岗</w:t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Autospacing="0" w:before="312" w:afterAutospacing="0" w:after="0"/>
        <w:ind w:left="0" w:right="0" w:firstLine="482"/>
        <w:jc w:val="both"/>
        <w:outlineLvl w:val="0"/>
        <w:rPr>
          <w:rFonts w:ascii="宋体" w:hAnsi="宋体" w:eastAsia="宋体" w:cs="宋体"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备注：投标人中标后需按照投标文件配备本项目人员，且全体项目人员资料原件需上报采购人备查。派驻人员需与投标文件中承诺人选完全一致，未经采购人允许调整或更换人员，采购人有权单方面解除服务合同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十三、合同条款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详见招标文件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十四、</w:t>
      </w:r>
      <w:r>
        <w:rPr>
          <w:rFonts w:ascii="宋体" w:hAnsi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落实政府采购节能、环保、中小企业政策等相关要求</w:t>
      </w:r>
    </w:p>
    <w:p>
      <w:pPr>
        <w:pStyle w:val="Normal"/>
        <w:keepNext w:val="false"/>
        <w:keepLines w:val="false"/>
        <w:tabs>
          <w:tab w:val="clear" w:pos="420"/>
          <w:tab w:val="left" w:pos="1080" w:leader="none"/>
        </w:tabs>
        <w:bidi w:val="0"/>
        <w:snapToGrid w:val="false"/>
        <w:spacing w:beforeAutospacing="0" w:before="0" w:afterAutospacing="0" w:after="0"/>
        <w:ind w:right="0" w:firstLine="480"/>
        <w:rPr>
          <w:sz w:val="24"/>
        </w:rPr>
      </w:pPr>
      <w:r>
        <w:rPr>
          <w:color w:val="FF0000"/>
          <w:sz w:val="24"/>
        </w:rPr>
        <w:t>本项目专门面向小微企业采购，仅允许符合小微企业政策的投标人投标。</w:t>
      </w:r>
    </w:p>
    <w:p>
      <w:pPr>
        <w:pStyle w:val="Normal"/>
        <w:keepNext w:val="false"/>
        <w:keepLines w:val="false"/>
        <w:tabs>
          <w:tab w:val="clear" w:pos="420"/>
          <w:tab w:val="left" w:pos="1080" w:leader="none"/>
        </w:tabs>
        <w:bidi w:val="0"/>
        <w:snapToGrid w:val="false"/>
        <w:spacing w:beforeAutospacing="0" w:before="0" w:afterAutospacing="0" w:after="0"/>
        <w:ind w:left="0" w:righ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单独投标的，应提供《中小企业声明函》或《残疾人福利性单位声明函》或由省级以上监狱管理局、戒毒管理局（含新疆生产建设兵团）出具的属于监狱企业的证明文件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招标文件要求以联合体形式参加或者要求合同分包的，且投标人为联合体或拟进行合同分包的，则联合体中的中小企业、签订分包意向协议的中小企业具体情况须在《中小企业声明函》或《残疾人福利性单位声明函》或由省级以上监狱管理局、戒毒管理局（含新疆生产建设兵团）出具的属于监狱企业的证明文件中如实填报，且满足招标文件关于预留份额的要求。</w:t>
      </w:r>
    </w:p>
    <w:p>
      <w:pPr>
        <w:pStyle w:val="Normal"/>
        <w:keepNext w:val="false"/>
        <w:keepLines w:val="false"/>
        <w:bidi w:val="0"/>
        <w:spacing w:beforeAutospacing="0" w:before="0" w:afterAutospacing="0" w:after="0"/>
        <w:ind w:left="0" w:right="0" w:hanging="0"/>
        <w:jc w:val="left"/>
        <w:rPr>
          <w:sz w:val="24"/>
        </w:rPr>
      </w:pPr>
      <w:r>
        <w:rPr>
          <w:sz w:val="24"/>
        </w:rPr>
        <w:t>本项目采购标的对应的中小企业划分标准所属行业：</w:t>
      </w:r>
    </w:p>
    <w:tbl>
      <w:tblPr>
        <w:tblStyle w:val="3"/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9"/>
        <w:gridCol w:w="3240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小企业划分标准所属行业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西城区人民法院通用公用经费物业管理服务采购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业管理</w:t>
            </w:r>
            <w:r>
              <w:rPr>
                <w:bCs/>
                <w:sz w:val="24"/>
              </w:rPr>
              <w:t>（物业管理：从业人员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人以下或营业收入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万元以下的为中小微型企业。其中，从业人员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人及以上，且营业收入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万元及以上的为中型企业；从业人员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人及以上，且营业收入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万元及以上的为小型企业；从业人员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人以下或营业收入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万元以下的为微型企业。）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52:00Z</dcterms:created>
  <dc:creator>86135</dc:creator>
  <dc:description/>
  <dc:language>en-US</dc:language>
  <cp:lastModifiedBy>zhhx</cp:lastModifiedBy>
  <dcterms:modified xsi:type="dcterms:W3CDTF">2024-03-04T06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