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sz w:val="24"/>
          <w:highlight w:val="none"/>
          <w:lang w:eastAsia="zh-CN"/>
        </w:rPr>
      </w:pPr>
      <w:r>
        <w:rPr>
          <w:sz w:val="24"/>
          <w:lang w:eastAsia="zh-CN"/>
        </w:rPr>
        <w:t>京冀森林防火合作项目（第二包）</w:t>
      </w:r>
    </w:p>
    <w:p>
      <w:pPr>
        <w:pStyle w:val="Normal"/>
        <w:bidi w:val="0"/>
        <w:spacing w:lineRule="auto" w:line="360"/>
        <w:rPr>
          <w:sz w:val="24"/>
          <w:highlight w:val="none"/>
        </w:rPr>
      </w:pPr>
      <w:r>
        <w:rPr>
          <w:sz w:val="24"/>
        </w:rPr>
        <w:t>采购需求：</w:t>
      </w:r>
    </w:p>
    <w:tbl>
      <w:tblPr>
        <w:tblStyle w:val="7"/>
        <w:tblpPr w:vertAnchor="text" w:horzAnchor="page" w:tblpXSpec="center" w:leftFromText="180" w:rightFromText="180" w:tblpY="821"/>
        <w:tblW w:w="8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6"/>
        <w:gridCol w:w="1254"/>
        <w:gridCol w:w="2537"/>
        <w:gridCol w:w="862"/>
        <w:gridCol w:w="900"/>
        <w:gridCol w:w="1201"/>
        <w:gridCol w:w="1292"/>
      </w:tblGrid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包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供货安装地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包预算金额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widowControl w:val="false"/>
              <w:bidi w:val="0"/>
              <w:spacing w:lineRule="auto" w:line="225" w:before="65" w:after="0"/>
              <w:ind w:left="19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pacing w:val="-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161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张家口市</w:t>
            </w:r>
          </w:p>
          <w:p>
            <w:pPr>
              <w:pStyle w:val="TableText"/>
              <w:widowControl w:val="false"/>
              <w:bidi w:val="0"/>
              <w:spacing w:lineRule="auto" w:line="218" w:before="73" w:after="0"/>
              <w:ind w:left="161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涿鹿县视</w:t>
            </w:r>
          </w:p>
          <w:p>
            <w:pPr>
              <w:pStyle w:val="TableText"/>
              <w:widowControl w:val="false"/>
              <w:bidi w:val="0"/>
              <w:spacing w:lineRule="auto" w:line="218" w:before="81" w:after="0"/>
              <w:ind w:left="161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频监控系</w:t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61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统采购安</w:t>
            </w:r>
          </w:p>
          <w:p>
            <w:pPr>
              <w:pStyle w:val="TableText"/>
              <w:widowControl w:val="false"/>
              <w:bidi w:val="0"/>
              <w:spacing w:lineRule="auto" w:line="218" w:before="55" w:after="0"/>
              <w:ind w:left="461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47" w:before="61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火情自动识别图像采集成像器（核心产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bookmarkStart w:id="0" w:name="_GoBack_Copy_1"/>
            <w:bookmarkEnd w:id="0"/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264" w:after="0"/>
              <w:ind w:left="226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383.89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264" w:after="0"/>
              <w:ind w:left="226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运输、安装、调试、培训等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不接受进口产品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无线传输设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5" w:after="0"/>
              <w:ind w:left="27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5" w:after="0"/>
              <w:ind w:left="27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有线光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4" w:after="0"/>
              <w:ind w:left="27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4" w:after="0"/>
              <w:ind w:left="27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93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光伏组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  <w:t>1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44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44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20" w:before="87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混合电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4" w:after="0"/>
              <w:ind w:left="27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4" w:after="0"/>
              <w:ind w:left="27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94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太阳能子模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45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45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配电控制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6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6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铅酸蓄电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4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47" w:after="0"/>
              <w:ind w:left="37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47" w:after="0"/>
              <w:ind w:left="37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铅酸蓄电池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7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7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太阳能方阵支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7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7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汇流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7" w:after="0"/>
              <w:ind w:left="37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7" w:after="0"/>
              <w:ind w:left="37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95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安装辅材及线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46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46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49" w:before="45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森林火情自动识别监测系统软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257" w:after="0"/>
              <w:ind w:left="27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257" w:after="0"/>
              <w:ind w:left="27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42" w:before="75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中央管控服务平台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含存储模块、转发模块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268" w:after="0"/>
              <w:ind w:left="226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268" w:after="0"/>
              <w:ind w:left="226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88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图像监测终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87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交换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3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218" w:before="76" w:after="0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pacing w:val="1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英寸标准机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微波观测铁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五台山国家级自然保护区视频监控系统采购安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情自动识别图像采集成像器（核心产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无线传输设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有线光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光伏组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混合电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太阳能子模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配电控制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铅酸蓄电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铅酸蓄电池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太阳能方阵支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汇流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安装辅材及线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林火情自动识别监测系统软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央管控服务平台（含存储模块、转发模块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像监测终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交换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英寸标准机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pacing w:val="1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微波观测铁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-SA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129" w:after="0"/>
              <w:ind w:left="32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480"/>
        <w:ind w:firstLine="48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pPr>
      <w:snapToGrid w:val="false"/>
      <w:jc w:val="left"/>
    </w:pPr>
    <w:rPr>
      <w:rFonts w:ascii="Calibri" w:hAnsi="Calibri" w:eastAsia="等线"/>
      <w:sz w:val="18"/>
      <w:szCs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unhideWhenUsed/>
    <w:qFormat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2T01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