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eastAsia="zh-CN"/>
        </w:rPr>
        <w:t>京冀森林防火合作项目（第一包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采购需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91"/>
        <w:gridCol w:w="2008"/>
        <w:gridCol w:w="1020"/>
        <w:gridCol w:w="1041"/>
        <w:gridCol w:w="1239"/>
        <w:gridCol w:w="132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包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供货安装地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货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采购包预算金额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保定市涞水县蓄水罐采购安装、张家口市涿鹿县蓄水罐采购安装、小五台山国家级自然保护区蓄水罐采购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eastAsia="zh-CN"/>
              </w:rPr>
              <w:t>50m³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玻璃钢储水罐（全埋地下覆土</w:t>
            </w:r>
            <w:r>
              <w:rPr>
                <w:rFonts w:eastAsia="宋体" w:cs="宋体"/>
                <w:spacing w:val="-2"/>
                <w:sz w:val="18"/>
                <w:szCs w:val="18"/>
                <w:lang w:eastAsia="zh-CN"/>
              </w:rPr>
              <w:t>2000mm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05.362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both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包括全部货物及其附（辅）件、资料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本项目不接受进口产品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napToGrid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napToGrid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50m³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玻璃钢储水罐（半地埋地上覆土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1500mm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napToGrid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false"/>
              <w:snapToGrid w:val="false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2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