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买人报名登记表（法人、组织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45"/>
        <w:gridCol w:w="878"/>
        <w:gridCol w:w="579"/>
        <w:gridCol w:w="717"/>
        <w:gridCol w:w="1000"/>
        <w:gridCol w:w="1806"/>
      </w:tblGrid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网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批报废物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</w:t>
            </w:r>
          </w:p>
        </w:tc>
      </w:tr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81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114" w:hRule="atLeast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员信息及意向仓库务必填写准备，仓库管理单位需核对信息入场。每个仓库看货人员不得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）</w:t>
            </w:r>
          </w:p>
        </w:tc>
      </w:tr>
      <w:tr>
        <w:trPr>
          <w:trHeight w:val="7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货意向仓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货时间</w:t>
            </w:r>
          </w:p>
        </w:tc>
      </w:tr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陈伟杰</cp:lastModifiedBy>
  <cp:lastPrinted>2023-12-22T11:42:00Z</cp:lastPrinted>
  <dcterms:modified xsi:type="dcterms:W3CDTF">2025-03-05T03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43A02044465187658C466A065944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